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                                      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Налоговым кодексом Российской Федерации (в редакции Федеральных законов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от 04.11.2014 №347-ФЗ «О внесении изменений в части первую и вторую Налогового кодекса Российской Федерации»), статьей 14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изменения в следующем порядк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№1 реш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разделе 2 слова «и физические лица – являющиеся индивидуальными предпринимателями» - исключи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ункт 3.1.1. пункта 3.1. раздела 3 - исключить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3.1.2. пункта 3.1. раздела 3 слова «и физические лица – являющиеся индивидуальными предпринимателями» - исключи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2 реш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1.1.1. пункта 1 -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вступает в силу со дня официального опубликования и распространяет свои действия на правоотношения, возникшие с 1 января 2015 год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                                              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йковский                                      Совета депутатов городского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А.А.Бочко                   ________________ А.Н.Виногра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5:00Z</dcterms:created>
  <dc:creator>ХмельницкаяТИ</dc:creator>
  <dc:description/>
  <cp:keywords/>
  <dc:language>en-US</dc:language>
  <cp:lastModifiedBy>СафинаТА</cp:lastModifiedBy>
  <cp:lastPrinted>2015-02-17T13:20:00Z</cp:lastPrinted>
  <dcterms:modified xsi:type="dcterms:W3CDTF">2015-02-17T08:21:00Z</dcterms:modified>
  <cp:revision>12</cp:revision>
  <dc:subject/>
  <dc:title/>
</cp:coreProperties>
</file>