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ородское поселение Пойк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ефтеюган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Ханты  - Мансийский автономный округ – Югр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Совет депутатов городского поселения Пойковск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>ПРОЕКТ РЕШ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_________                                                                                                            № ____                                                                                                        </w:t>
        <w:tab/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3"/>
      </w:tblGrid>
      <w:tr>
        <w:trPr/>
        <w:tc>
          <w:tcPr>
            <w:tcW w:w="48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Mincho;ＭＳ 明朝" w:cs="Arial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ja-JP"/>
              </w:rPr>
              <w:t xml:space="preserve">О внесении измен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Mincho;ＭＳ 明朝" w:cs="Arial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ja-JP"/>
              </w:rPr>
              <w:t xml:space="preserve">в решение Совета депута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Mincho;ＭＳ 明朝" w:cs="Arial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ja-JP"/>
              </w:rPr>
              <w:t xml:space="preserve">городского поселения Пойковск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Mincho;ＭＳ 明朝" w:cs="Arial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ja-JP"/>
              </w:rPr>
              <w:t>от 18.07.2013 № 39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Руководствуясь Жилищным кодексом Российской Федерации, Федеральным законом №131-ФЗ от 06.10.2003 "Об общих принципах организации местного самоуправления в Российской Федерации", ст.32 Жилищного Кодекса, Уставом городского поселения Пойковский, Совет поселения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>РЕШИ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1. Внести в Решение Совета депутатов городского поселения Пойковский от 18.07.2013 №391 «Об утверждении Положения о порядке управления и распоряжения муниципальным жилищным фондом городского поселения Пойковский» изменения в следующем порядке:</w:t>
      </w:r>
    </w:p>
    <w:p>
      <w:pPr>
        <w:pStyle w:val="Normal"/>
        <w:tabs>
          <w:tab w:val="clear" w:pos="708"/>
          <w:tab w:val="left" w:pos="5310" w:leader="none"/>
          <w:tab w:val="right" w:pos="9638" w:leader="none"/>
        </w:tabs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.1. Приложение 10, Приложение  №11к Решению Совета поселения от 18.07.2013 № 391 считать утратившим силу</w:t>
      </w:r>
    </w:p>
    <w:p>
      <w:pPr>
        <w:pStyle w:val="Normal"/>
        <w:tabs>
          <w:tab w:val="clear" w:pos="708"/>
          <w:tab w:val="left" w:pos="5310" w:leader="none"/>
          <w:tab w:val="right" w:pos="9638" w:leader="none"/>
        </w:tabs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. Настоящее Решение подлежит обязательному опубликованию (обнародованию) в бюллетене «Пойковский вестник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. Настоящее Решение вступает в силу после его опубликования (обнародовани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394"/>
      </w:tblGrid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Глава городског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оселения Пойковск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редсед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овета депутатов городского поселения Пойковский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_______________   А.А.Бочк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______________  А.Н.Виноград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sz w:val="26"/>
          <w:szCs w:val="26"/>
          <w:lang w:eastAsia="ar-SA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sz w:val="26"/>
          <w:szCs w:val="26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24:00Z</dcterms:created>
  <dc:creator>Жадан Т Н</dc:creator>
  <dc:description/>
  <cp:keywords/>
  <dc:language>en-US</dc:language>
  <cp:lastModifiedBy>Жадан Т Н</cp:lastModifiedBy>
  <cp:lastPrinted>2015-03-10T12:53:00Z</cp:lastPrinted>
  <dcterms:modified xsi:type="dcterms:W3CDTF">2015-03-10T07:53:00Z</dcterms:modified>
  <cp:revision>3</cp:revision>
  <dc:subject/>
  <dc:title/>
</cp:coreProperties>
</file>