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городском поселении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решению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 пункт 4 статьи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я Совета депутатов о внесении изменений в муниципальные правовые акты о налогах и сборах, решения, регулирующие бюджетные правоотношения, принятые после дня внесения в Совет поселения проекта решения о бюджете городского поселения Пойковский на очередной финансовый год и плановый период, приводящие к изменению доходов (расходов) бюджета городского поселения Пойковский, должны содержать положения о вступлении в силу указанных нормативных правовых актов не ранее 1 января года, следующего за очередным финансовым годом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Одновременно с проектом решения о бюджете городского поселения Пойковский в Совета депутатов представляется проект бюджетного прогноза (проект изменений бюджетного прогноза) городского поселения Пойковский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Администрация поселения ежеквартально в течение двух месяцев, следующих за отчетным кварталом, представляет в Совет депутатов и Контрольно-Счетную палату Нефтеюганского района отчет об исполнении бюджета городского поселения за отчетный квартал по форме (0503117) квартальной отчетности, предоставляемой в Департамент финансов Нефтеюганск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1 изложить в следующей редакц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3. Одновременно с годовым отчетом об исполнении бюджета городского    поселения в Совет депутатов представля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итоги социально-экономического развития городского поселения за отчетный финансовый год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отчёт об использовании бюджетных ассигнований резервного фонда Администрации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бюджетная отчетность об исполнении консолидированного бюджета городского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б использовании бюджетных ассигнований муниципального дорожного фонда городского поселения за отчетный финансовый го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Con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7:00Z</dcterms:created>
  <dc:creator>Натуська</dc:creator>
  <dc:description/>
  <cp:keywords/>
  <dc:language>en-US</dc:language>
  <cp:lastModifiedBy>СафинаТА</cp:lastModifiedBy>
  <cp:lastPrinted>2015-01-13T19:40:00Z</cp:lastPrinted>
  <dcterms:modified xsi:type="dcterms:W3CDTF">2015-01-13T13:40:00Z</dcterms:modified>
  <cp:revision>4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