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  <w:t>________                                                                                                                       №___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решение Совета депутато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6.09.2014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 81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-7"/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N 131-ФЗ "Об общих принципах организации местного самоуправления в Российской Федерации»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в целях эффективного исполнения полномочий по решению вопросов местного значения поселения, Совет поселения</w:t>
        <w:b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к Решению Совета депутатов городского поселения Пойковский от 26.09.2014 № 81 «О согласовании передачи части полномочий органам местного самоуправления Нефтеюганского района»  изменения в следующем порядк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риложение дополнить пунктом 10 следующего содержания:</w:t>
      </w:r>
    </w:p>
    <w:p>
      <w:pPr>
        <w:pStyle w:val="Normal"/>
        <w:tabs>
          <w:tab w:val="clear" w:pos="720"/>
          <w:tab w:val="left" w:pos="7000" w:leader="none"/>
        </w:tabs>
        <w:ind w:firstLine="709"/>
        <w:jc w:val="both"/>
        <w:rPr/>
      </w:pPr>
      <w:r>
        <w:rPr>
          <w:sz w:val="24"/>
          <w:szCs w:val="24"/>
        </w:rPr>
        <w:t>«10. По вопросу местного значения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:</w:t>
      </w:r>
    </w:p>
    <w:p>
      <w:pPr>
        <w:pStyle w:val="Normal"/>
        <w:tabs>
          <w:tab w:val="clear" w:pos="720"/>
          <w:tab w:val="left" w:pos="7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поселения, осуществление контроля за его исполнением, в соответствии с подписанным регламентом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решение подлежит официальному опубликованию (обнародованию) в бюллетене «Пойковский вестник»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момента его официального опубликования (обнародования) и распространяет свое действие на правоотношения возникшие с 01.01.2015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та депутатов городского поселения Пойковский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 А.Н.Виноград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type w:val="nextPage"/>
      <w:pgSz w:w="11906" w:h="16838"/>
      <w:pgMar w:left="1688" w:right="559" w:gutter="0" w:header="0" w:top="72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25:00Z</dcterms:created>
  <dc:creator>Совет депутатов</dc:creator>
  <dc:description/>
  <cp:keywords/>
  <dc:language>en-US</dc:language>
  <cp:lastModifiedBy>Ихсанова А А</cp:lastModifiedBy>
  <cp:lastPrinted>2015-04-08T10:28:00Z</cp:lastPrinted>
  <dcterms:modified xsi:type="dcterms:W3CDTF">2015-04-08T06:13:00Z</dcterms:modified>
  <cp:revision>7</cp:revision>
  <dc:subject/>
  <dc:title>Муниципальное образование</dc:title>
</cp:coreProperties>
</file>