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                                                                                                           №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9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депутатов городского поселения Пойковский от 26.09.2014 №78 «Об установлении земельного налога на территории муниципального образования городское поселение Пойковский» (в редакции от 19.12.2014 №98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Налоговым кодексом Российской Федерации (в редакции Федеральных законов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от 04.11.2014 №347-ФЗ «О внесении изменений в части первую и вторую Налогового кодекса Российской Федерации»), статьей 14 Федерального закона от 06.10.2003 №131-ФЗ «Об общих принципах организации местного самоуправления в Российской Федерации», Уставом городского поселения Пойковский, Совет 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депутатов городского поселения Пойковский от 26.09.2014 №78 «Об установлении земельного налога на территории муниципального образования городское поселение Пойковский» изменения в следующем порядк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риложении №2 решен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>Подпункт 1.3.1. пункта 1 – изложить в новой редакции: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8"/>
        <w:gridCol w:w="176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гаражей и автостоя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Настоящее решение вступает в силу с 1 января 2016 года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                                              Председател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ойковский                                      Совета депутатов городского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еления Пойковс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А.А.Бочко                   ________________ А.Н.Виноград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851" w:gutter="0" w:header="0" w:top="851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1:00Z</dcterms:created>
  <dc:creator>11</dc:creator>
  <dc:description/>
  <dc:language>en-US</dc:language>
  <cp:lastModifiedBy>Рябоконь С В</cp:lastModifiedBy>
  <dcterms:modified xsi:type="dcterms:W3CDTF">2015-05-07T11:51:00Z</dcterms:modified>
  <cp:revision>2</cp:revision>
  <dc:subject/>
  <dc:title/>
</cp:coreProperties>
</file>