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нты 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РОЕКТ РЕШ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__                                                                                                            № ____   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в решение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городского поселения Пойк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от 18.07.2013 № 3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уководствуясь Жилищным кодексом Российской Федерации, Федеральным законом №131-ФЗ от 06.10.2003 "Об общих принципах организации местного самоуправления в Российской Федерации", ст.32 Жилищного Кодекса, Уставом городского поселения Пойковский, Совет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1. Приложение 10, изложить в новой редакции: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b w:val="false"/>
          <w:lang w:eastAsia="ar-SA"/>
        </w:rPr>
        <w:t>К</w:t>
      </w:r>
      <w:r>
        <w:rPr>
          <w:rFonts w:cs="Arial" w:ascii="Arial" w:hAnsi="Arial"/>
          <w:b w:val="false"/>
        </w:rPr>
        <w:t xml:space="preserve">атегории граждан, имеющих право на приватизацию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ужебных жилых помещений муниципального жилищного фонда, порядок передачи в собственность граждан служебных жилых помещений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лужебные жилые помещения могут быть переданы в порядке приватизации в собственность гражданам, проживающим в служебных жилых помещениях, не являющимся собственниками или членами семьи собственника жилых помещений, нанимателями или членами семьи нанимателя по договорам социального найма, и относящимся к одной из следующих категорий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наниматель и (или) члены семьи нанимателя, проживающие в служебных жилых помещениях, предоставленных им до введения в действие Жилищного кодекса Российской Федерации, которые не могут быть выселены из занимаемых служебных жилых помещений без предоставления других жилых помещений, поскольку такое выселение не допускалось статьей 108 Жилищного кодекса РСФСР;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граждане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, которые не могут быть выселены из служебных жилых помещений и жилых помещений в общежитиях без предоставления других жилых помещений, поскольку такое выселение не допускается частью 2 статьи 103 Жилищного кодекса Российской Федерации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Заявление о заключении договора приватизации с полным пакетом документов регистрируется в Администрации городского поселения Пойковский в день их подачи. Заявителю выдается расписка в получении с указанием перечня представленных документов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 о передаче муниципальных жилых помещений, занимаемых гражданами на условиях найма, специализированного служебного жилищного фонда в собственность гражданам в порядке приватизации, оформляется правовым актом Администрации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, о чем Администрация письменно информирует заявителя с возвратом представленных гражданином документов.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 об отказе гражданину в заключении договора приватизации принимается в случае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не предоставления документов, указанных в Приложения №11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к Решению Совета поселения от 18.07.2013 № 391;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выявления в представленных документах сведений, препятствующих заключению договора приватизации;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) выявления сведений, свидетельствующих об ухудшении гражданином своих жилищных условий в течение пяти лет, предшествующих обращению в уполномоченный орган с заявлением о приватизации служебного помещения.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д ухудшением жилищных условий следует понимать совершение гражданами сделок, которые привели к отчуждению жилых помещений, находящихся на территории Российской Федерации».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Решение вступает в силу после е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лава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4:00Z</dcterms:created>
  <dc:creator>Жадан Т Н</dc:creator>
  <dc:description/>
  <cp:keywords/>
  <dc:language>en-US</dc:language>
  <cp:lastModifiedBy>Жадан Т Н</cp:lastModifiedBy>
  <cp:lastPrinted>2015-03-10T12:53:00Z</cp:lastPrinted>
  <dcterms:modified xsi:type="dcterms:W3CDTF">2015-04-27T09:15:00Z</dcterms:modified>
  <cp:revision>4</cp:revision>
  <dc:subject/>
  <dc:title/>
</cp:coreProperties>
</file>