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№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т 26.09.201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81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06.10.2003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31.12.2014 N 499-ФЗ "О внесении изменений в Земельный кодекс Российской Федерации и отдельные законодательные акты Российской Федерации" и в целях эффективного исполнения полномочий по решению вопросов местного значения поселения, Совет поселения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6.09.2014 № 81 «О согласовании передачи части полномочий органам местного самоуправления Нефтеюганского района» изменения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риложении в пункте 5 слова «в том числе путем выкупа» - исключить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пункт 10 изложить в новой редакции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 По вопросу местного значени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полномочия по исполнению бюджета поселения и осуществлению контроля за его исполнением в соответствии с подписанным регламенто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2:00Z</dcterms:created>
  <dc:creator>Совет депутатов</dc:creator>
  <dc:description/>
  <cp:keywords/>
  <dc:language>en-US</dc:language>
  <cp:lastModifiedBy>Сулейманова Г.А.</cp:lastModifiedBy>
  <cp:lastPrinted>2015-05-06T09:10:00Z</cp:lastPrinted>
  <dcterms:modified xsi:type="dcterms:W3CDTF">2015-05-07T04:16:00Z</dcterms:modified>
  <cp:revision>12</cp:revision>
  <dc:subject/>
  <dc:title>Муниципальное образование</dc:title>
</cp:coreProperties>
</file>