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264" w:after="0"/>
        <w:rPr/>
      </w:pPr>
      <w:r>
        <w:rPr>
          <w:rFonts w:cs="Arial" w:ascii="Arial" w:hAnsi="Arial"/>
          <w:sz w:val="24"/>
          <w:szCs w:val="24"/>
        </w:rPr>
        <w:t>_________                                                                                                              №______</w:t>
      </w:r>
    </w:p>
    <w:p>
      <w:pPr>
        <w:pStyle w:val="Normal"/>
        <w:ind w:right="56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</w:tblGrid>
      <w:tr>
        <w:trPr>
          <w:trHeight w:val="684" w:hRule="atLeast"/>
        </w:trPr>
        <w:tc>
          <w:tcPr>
            <w:tcW w:w="5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экспертной комиссии по оценке предлож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 определении мест на территории город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я Пойковский, нахождение в котор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(лиц их замещающих) или лиц, осуществляющих мероприятия с участием дете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39" w:firstLine="706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Законом Ханты-Мансийского автономного               округа - Югры от 10.07.2009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- Югре», руководствуясь Уставом городского поселения Пойковский, Совет депутатов городского поселения Пойковский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-7"/>
          <w:sz w:val="24"/>
          <w:szCs w:val="24"/>
        </w:rPr>
      </w:pPr>
      <w:r>
        <w:rPr>
          <w:rFonts w:cs="Arial" w:ascii="Arial" w:hAnsi="Arial"/>
          <w:b/>
          <w:spacing w:val="-7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ind w:right="139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Создать экспертную комиссию по оценке предложений об определении мест на территории городского поселения Пойковски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щающих) или лиц, осуществляющих мероприятия с участием детей, и утвердить ее состав согласно приложению 1. </w:t>
      </w:r>
    </w:p>
    <w:p>
      <w:pPr>
        <w:pStyle w:val="Normal"/>
        <w:shd w:fill="FFFFFF" w:val="clear"/>
        <w:ind w:right="139" w:firstLine="706"/>
        <w:jc w:val="both"/>
        <w:rPr/>
      </w:pPr>
      <w:r>
        <w:rPr>
          <w:rFonts w:cs="Arial" w:ascii="Arial" w:hAnsi="Arial"/>
          <w:sz w:val="24"/>
          <w:szCs w:val="24"/>
        </w:rPr>
        <w:t>2.Утвердить Положение об экспертной комиссии по оценке предложений об определении мест на территории городского поселения Пойковски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щающих) или лиц, осуществляющих мероприятия с участием детей, согласно приложению 2.</w:t>
      </w:r>
    </w:p>
    <w:p>
      <w:pPr>
        <w:pStyle w:val="Normal"/>
        <w:shd w:fill="FFFFFF" w:val="clear"/>
        <w:ind w:right="139" w:firstLine="706"/>
        <w:jc w:val="both"/>
        <w:rPr/>
      </w:pPr>
      <w:r>
        <w:rPr>
          <w:rFonts w:cs="Arial" w:ascii="Arial" w:hAnsi="Arial"/>
          <w:sz w:val="24"/>
          <w:szCs w:val="24"/>
        </w:rPr>
        <w:t>3.Утвердить форму заключения по результатам экспертной оценки предложений об определении мест на территории городского поселения Пойковски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щающих) или лиц, осуществляющих мероприятия с участием детей, согласно приложению 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Настоящее решение подлежит официальному опубликованию (обнародованию) в бюллетене «Пойковский вестник».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Реш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  <w:gridCol w:w="239"/>
        <w:gridCol w:w="239"/>
      </w:tblGrid>
      <w:tr>
        <w:trPr/>
        <w:tc>
          <w:tcPr>
            <w:tcW w:w="93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вета депутатов городского поселения Пойковский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____  А.Н.Виноградов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0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50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50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50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1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решению Совета депутатов 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Пойковский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__________________ №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232" w:leader="none"/>
        </w:tabs>
        <w:spacing w:lineRule="exact" w:line="288"/>
        <w:ind w:lef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миссии</w:t>
      </w:r>
    </w:p>
    <w:p>
      <w:pPr>
        <w:pStyle w:val="Normal"/>
        <w:shd w:fill="FFFFFF" w:val="clear"/>
        <w:tabs>
          <w:tab w:val="clear" w:pos="720"/>
          <w:tab w:val="left" w:pos="5232" w:leader="none"/>
        </w:tabs>
        <w:spacing w:lineRule="exact" w:line="288"/>
        <w:ind w:lef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5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325"/>
        <w:gridCol w:w="77"/>
        <w:gridCol w:w="6168"/>
        <w:gridCol w:w="7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25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left="-113" w:hanging="0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 xml:space="preserve">Филиппов Денис Николаевич </w:t>
            </w:r>
          </w:p>
        </w:tc>
        <w:tc>
          <w:tcPr>
            <w:tcW w:w="6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заместитель Главы городского поселения Пойковский, председател</w:t>
            </w: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ь</w:t>
            </w: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комиссии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25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Бородина Ирина Сергеевна</w:t>
            </w:r>
          </w:p>
        </w:tc>
        <w:tc>
          <w:tcPr>
            <w:tcW w:w="6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 xml:space="preserve">Первый заместитель Главы городского поселения Пойковский, </w:t>
            </w: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 xml:space="preserve">заместитель </w:t>
            </w: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 xml:space="preserve">председателя </w:t>
            </w: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комиссии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25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left="-113" w:hanging="0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Лякина Елена Васильевна</w:t>
            </w:r>
          </w:p>
        </w:tc>
        <w:tc>
          <w:tcPr>
            <w:tcW w:w="6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документовед,</w:t>
            </w: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 xml:space="preserve"> М</w:t>
            </w: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К</w:t>
            </w: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У «</w:t>
            </w: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Служба ЖКХ и благоустройства</w:t>
            </w: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 xml:space="preserve"> городского поселения Пойковский», секретарь </w:t>
            </w: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комиссии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25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-113" w:hanging="0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6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25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-113" w:hanging="0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6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388" w:hRule="atLeast"/>
        </w:trPr>
        <w:tc>
          <w:tcPr>
            <w:tcW w:w="35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 xml:space="preserve">Члены </w:t>
            </w: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экспертной</w:t>
            </w: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 xml:space="preserve"> группы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Васильченко Светлана Валентиновна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Петришин Нина Ивановна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Насырова Альбина Альбертовна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Гареева Мария Николаевна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6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ного врача по поликлиническому разделу работ БУ ХМАО-Югры Нефтеюганская районная больниц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инспектор ОУУПиПДН отдела полиции №1 (дислокация гп.Пойковский) Отдела Министерства внутренних дел Росс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 комитета по опеке и попечительству Нефтеюганского район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-эксперт отдела по делам несовершеннолетних, защите их прав Администрации Нефтеюганского района</w:t>
            </w:r>
          </w:p>
        </w:tc>
      </w:tr>
      <w:tr>
        <w:trPr>
          <w:trHeight w:val="1213" w:hRule="atLeast"/>
        </w:trPr>
        <w:tc>
          <w:tcPr>
            <w:tcW w:w="35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Талько Василий Анатольевич</w:t>
            </w:r>
          </w:p>
        </w:tc>
        <w:tc>
          <w:tcPr>
            <w:tcW w:w="6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председатель молодежного парламента при Думе Нефтеюганского района, заведующий ювенальной службы НРМУ ДОД «Центр развития творчества детей и юношества», депутат Совета депутатов гп.Пойковский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Пойковский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__________________ №____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экспертной комиссии по оценке предложений об определении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 xml:space="preserve">мест на территории городского поселения Пойковски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</w:t>
      </w:r>
      <w:r>
        <w:rPr>
          <w:rFonts w:cs="Arial" w:ascii="Arial" w:hAnsi="Arial"/>
          <w:bCs/>
          <w:sz w:val="24"/>
          <w:szCs w:val="24"/>
        </w:rPr>
        <w:t>(лиц, их замещающих) или лиц, осуществляющих мероприятия с участием детей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Положение об экспертной комиссии по оценке предложений об определении мест на территории городского поселения Пойковски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</w:t>
      </w:r>
      <w:r>
        <w:rPr>
          <w:rFonts w:cs="Arial" w:ascii="Arial" w:hAnsi="Arial"/>
          <w:bCs/>
          <w:sz w:val="24"/>
          <w:szCs w:val="24"/>
        </w:rPr>
        <w:t xml:space="preserve">(лиц, их замещающих) или лиц, осуществляющих мероприятия с участием детей (далее - Положение) </w:t>
      </w:r>
      <w:r>
        <w:rPr>
          <w:rFonts w:cs="Arial" w:ascii="Arial" w:hAnsi="Arial"/>
          <w:sz w:val="24"/>
          <w:szCs w:val="24"/>
        </w:rPr>
        <w:t>разработано в соответствии с Законом Ханты-Мансийского автономного  округа - Югры от 10.07.2009 № 109-оз «О мерах по реализации отдельных положений Федерального закона «Об основных гарантиях прав ребёнка в Российской Федерации» в Ханты-Мансийском автономном округе - Югре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2.Положение определяет порядок формирования и деятельности экспертной комиссии по оценке предложений об определении мест на территории городского поселения Пойковски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</w:t>
      </w:r>
      <w:r>
        <w:rPr>
          <w:rFonts w:cs="Arial" w:ascii="Arial" w:hAnsi="Arial"/>
          <w:bCs/>
          <w:sz w:val="24"/>
          <w:szCs w:val="24"/>
        </w:rPr>
        <w:t xml:space="preserve">(лиц, их замещающих) или лиц, осуществляющих мероприятия с участием детей </w:t>
      </w:r>
      <w:r>
        <w:rPr>
          <w:rFonts w:cs="Arial" w:ascii="Arial" w:hAnsi="Arial"/>
          <w:sz w:val="24"/>
          <w:szCs w:val="24"/>
        </w:rPr>
        <w:t>(далее - экспертная комиссия), оценки предложений по определению на территории городского поселения Пойковский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(лиц, их заменяющих) или лиц, осуществляющих мероприятия с участием детей (далее - места, нахождение в которых детей не допускается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Организационно-техническое обеспечение деятельности экспертной комиссии осуществляется Администрацией городского поселения Пойковск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Деятельность экспертной комиссии осуществляется на основе принципа равноправия членов комиссии и гласности в работе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Задачи экспертной комисси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Сбор, обобщение и экспертная оценка предложений, вносимых органами местного самоуправления городского поселения Пойковский, муниципальными учреждениями, общественными организациями, гражданами об определении мест, нахождение в которых детей не допускает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Экспертная оценка последствий принимаемого реш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3.Подготовка заключения по результатам экспертной оценки предложений об определении мест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хождение в которых не допускается, содержащего обоснованные выводы о признании мест, нахождение в которых детей не допускаетс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лномочия экспертной комисси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Запрашивать информационно-аналитические материалы о системе социальной инфраструктуры в поселении и занимаемом в ней объектом мест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Приглашать на заседания экспертной комиссии должностных лиц, привлекать экспертов и специалистов в различных областях деятельности для получения разъяснений, консультаций, информации, заключений и иных свед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Осуществлять иные действия, необходимые для принятия мотивированного, документально и нормативно обоснованного реш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Проводить по необходимости мониторинг общественного мнения при определении мест, нахождение в которых детей не допускаетс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Уведомлять инициатора предложения о принятом решении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Структура комиссии и порядок её формирова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Экспертная комиссия является постоянно действующим органом муниципального образования городское поселение Пойковск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Экспертная комиссия создаётся, и её состав утверждается решением Совета депутатов городского поселения Пойковск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В состав экспертной комиссии входят председатель, заместитель председателя, секретарь и члены экспертной комиссии. Экспертную комиссию возглавляет председатель, а в его отсутствие - заместитель председателя экспертной комисси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став экспертной комиссии в обязательном порядке входят представители комитета опеки и попечительства, </w:t>
      </w:r>
      <w:r>
        <w:rPr>
          <w:rFonts w:cs="Arial" w:ascii="Arial" w:hAnsi="Arial"/>
          <w:bCs/>
          <w:sz w:val="24"/>
          <w:szCs w:val="24"/>
        </w:rPr>
        <w:t>органа управления образованием, органа по делам молодежи, органа управления здравоохранением, органа внутренних дел, территориальной комиссии по делам несовершеннолетних и защите их прав в муниципальном район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экспертной комиссии могут входить по согласованию представители органов и учреждений культуры, досуга, других органов и учреждений, общественных объединений, осуществляющих меры по профилактике безнадзорности и правонарушений несовершеннолетни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енный состав экспертной комиссии составляет не менее 7 человек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Организация работы комисси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Деятельностью экспертной комиссии руководит председатель экспертной комиссии, который несёт ответственность за выполнение возложенных на экспертную комиссию задач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Организационной формой работы экспертной комиссии являются заседания, которые проводятся по мере необходимости, но не позднее десяти дней со дня поступления предложения об определении мест, нахождение в которых детей не допускает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Секретарь экспертной комиссии по мере поступления предложений формирует проект повестки для очередного заседания и представляет его на утверждение председателю экспертной комиссии. Членов экспертной комиссии о проведении заседания уведомляет секретарь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Секретарь экспертной комиссии осуществляет организационную и техническую работу по подготовке заседаний экспертной комиссии, ведёт документацию экспертной комиссии. Секретарь является членом экспертной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Заседание экспертной комиссии правомочно, если в нём участвует более половины её член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6.Заключение экспертной комиссии принимается большинством голосов присутствующих на заседании членов экспертной комиссии. В случае равенства голосов председательствующего на заседании экспертной комиссии является решающи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 подписывается всеми членами экспертной комиссии, присутствовавшими при принятии реш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Приглашённые лица могут участвовать в заседании экспертной комиссии с правом совещательного голос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Заключение по результатам экспертной оценки носит рекомендательный характер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Предложения по определению мест, нахождение в которых детей не допускаетс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1.Предложения по определению на территории городского поселения Пойковский мест, нахождение в которых детей не допускается, могут вноситься органами местного самоуправления городского поселения Пойковский, муниципальными учреждениями, общественными организациями, граждан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2.Предложения по определению на территории городского поселения Пойковский мест, нахождение в которых детей не допускается, направляются в экспертную комисс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Оценка предложений по определению мест, нахождение в которых  детей не допускаетс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Экспертная комиссия оценивает поступившие предложения об определении мест, нахождение в которых детей не допускает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По результатам рассмотрения предложений об определении мест, нахождение в которых детей не допускается, экспертная комиссия готовит заключение (приложение 3 к Решению Совета), которое содержит обоснованные вывод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знании мест, нахождение в которых детей не допускается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тклонении поступивших для оценки предложени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Основаниями для признания мест, нахождение в которых детей не допускается, являются: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ризнаков, которые могу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нализ оперативной обстановки в городском поселении Пойковск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4.Заключение экспертной комиссии в течение трех дней со дня принятия направляется в Совет депутатов городского поселения Пойковский для подготовки и принятия соответствующего реш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Пойковский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__________________ №____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экспертной оценки предложений об определени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ест на территории городского поселения Пойковски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(лиц, их замещающих) или лиц, осуществляющих мероприятия с участием дет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__ 20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НАЯ КОМИССИЯ в составе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: ___________________________________________________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: _____________________________________________________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ложением об экспертной комиссии по оценке предложений об определении мест на территории городского поселения Пойковски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(лиц, их замещающих) или лиц, осуществляющих мероприятия с участием детей, рассмотрев предложение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едставленные документы о причинах, необходимости, возможности и целесообразности экспертной оценки мест, нахождение в которых детей не допускаетс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наименование объекта, его назначение (учебное, спортивное, подсобное, оздоровительное и т.д.), адрес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 назначение (учебное, спортивное, подсобное, оздоровительное и т.д.), адрес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>УСТАНОВИЛА</w:t>
      </w:r>
      <w:r>
        <w:rPr>
          <w:rFonts w:cs="Arial" w:ascii="Arial" w:hAnsi="Arial"/>
          <w:sz w:val="24"/>
          <w:szCs w:val="24"/>
        </w:rPr>
        <w:t>, что исследуемый объект __________________________</w:t>
      </w:r>
    </w:p>
    <w:p>
      <w:pPr>
        <w:pStyle w:val="Normal"/>
        <w:spacing w:lineRule="exact" w:line="2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(является, не являетс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асным местом, нахождение в котором может причинить вред здоровью детей, их физическому, интеллектуальному, психическому, духовному и нравственному развитию, либо общественным местом, в котором в ночное время не допускается нахождение детей, в возрасте до 16 лет без сопровождения родителей (лиц, их замещающих) или лиц, осуществляющих мероприятия с участием дете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робно анализируются возможные последствия принятия соответствующего реше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КОМИССИИ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следуемый объект ___________________ опасным местом, нахождение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(является, не являетс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тором детей 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(не допускается, допускается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следуемый объект является общественным местом, в котором в ночное время ______________________________ нахождение детей без сопровождения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не допускается, допускаетс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ителей (лиц, их замещающих) или лиц, осуществляющих мероприятия с участием детей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__________________________________________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: _______________________________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98"/>
        <w:jc w:val="both"/>
        <w:rPr/>
      </w:pPr>
      <w:r>
        <w:rPr>
          <w:rFonts w:cs="Arial" w:ascii="Arial" w:hAnsi="Arial"/>
          <w:sz w:val="24"/>
          <w:szCs w:val="24"/>
        </w:rPr>
        <w:t>Члены комиссии:</w:t>
      </w:r>
    </w:p>
    <w:sectPr>
      <w:type w:val="nextPage"/>
      <w:pgSz w:w="11906" w:h="16838"/>
      <w:pgMar w:left="1544" w:right="6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51:00Z</dcterms:created>
  <dc:creator>1</dc:creator>
  <dc:description/>
  <dc:language>en-US</dc:language>
  <cp:lastModifiedBy>Рябоконь С В</cp:lastModifiedBy>
  <cp:lastPrinted>2015-05-06T09:04:00Z</cp:lastPrinted>
  <dcterms:modified xsi:type="dcterms:W3CDTF">2015-05-07T11:51:00Z</dcterms:modified>
  <cp:revision>2</cp:revision>
  <dc:subject/>
  <dc:title/>
</cp:coreProperties>
</file>