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изменения, исключив в пункте 4.1. приложения 1 к Порядку предоставления гарантий лицам, замещающим муниципальные должности на постоянной основе, слова «страховой взнос на обязательное личное страхование пассажиров на транспорте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2:00Z</dcterms:created>
  <dc:creator>Натуська</dc:creator>
  <dc:description/>
  <cp:keywords/>
  <dc:language>en-US</dc:language>
  <cp:lastModifiedBy>СафинаТА</cp:lastModifiedBy>
  <cp:lastPrinted>2015-01-12T18:01:00Z</cp:lastPrinted>
  <dcterms:modified xsi:type="dcterms:W3CDTF">2015-01-12T12:01:00Z</dcterms:modified>
  <cp:revision>8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