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                                                                                         № 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О проекте решения Совета поселения </w:t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>Устав городского поселения Пой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31» июля 2015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в зале заседаний МУ «Администрация городского поселения Пойковский», 4 микрорайон, дом 5, пгт. Пойковск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2:00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(обнародованию) в бюллетене «Пойковский вестник» с одновременным опубликованием (обнародованием) решения Совета депутатов от 31.10.2006 №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  <w:gridCol w:w="239"/>
        <w:gridCol w:w="1994"/>
      </w:tblGrid>
      <w:tr>
        <w:trPr/>
        <w:tc>
          <w:tcPr>
            <w:tcW w:w="93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.о. Главы городского </w:t>
            </w:r>
          </w:p>
          <w:tbl>
            <w:tblPr>
              <w:tblW w:w="96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878"/>
              <w:gridCol w:w="4100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селения Пойковский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ind w:firstLine="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седатель</w:t>
                  </w:r>
                </w:p>
                <w:p>
                  <w:pPr>
                    <w:pStyle w:val="Normal"/>
                    <w:ind w:firstLine="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овета поселения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__________  И.С.Бородина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______  А.Н.Виноград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 - Мансийский 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депутатов городского поселения Пойковск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ЕКТ РЕШЕН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_____________                                                                                 № 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и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олнений в Уста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 целью приведения Устава муниципального образования городское поселение Пойковский в соответствие с Федеральным законом от 02.03.2007 N 25-ФЗ «О муниципальной службе в Российской Федерации», Законом ХМАО - Югры от 20.07.2007 N 113-оз «Об отдельных вопросах муниципальной службы в Ханты-Мансийском автономном округе – Югре», учитывая результаты публичных слушаний от «31» июля 2015 года, Совет депутатов городского поселения Пойковски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: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сти изменения и дополнения в Устав муниципального образования городское поселение Пойковский согласно прило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6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878"/>
              <w:gridCol w:w="4100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И.о. Главы городского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селения Пойковский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ind w:firstLine="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седатель</w:t>
                  </w:r>
                </w:p>
                <w:p>
                  <w:pPr>
                    <w:pStyle w:val="Normal"/>
                    <w:ind w:firstLine="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овета поселения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Calibri" w:hAnsi="Calibri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__________  И.С.Бородина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______  А.Н.Виноградов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10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510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510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510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510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510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510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510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510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510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510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5103" w:hanging="0"/>
              <w:jc w:val="both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5103" w:hanging="0"/>
              <w:jc w:val="both"/>
              <w:outlineLvl w:val="0"/>
              <w:rPr/>
            </w:pPr>
            <w:r>
              <w:rPr/>
              <w:t xml:space="preserve">к проекту  решения Совета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5103" w:hanging="0"/>
              <w:jc w:val="both"/>
              <w:outlineLvl w:val="0"/>
              <w:rPr/>
            </w:pPr>
            <w:r>
              <w:rPr/>
              <w:t xml:space="preserve">городского поселения Пойков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5103" w:hanging="0"/>
              <w:jc w:val="both"/>
              <w:outlineLvl w:val="0"/>
              <w:rPr/>
            </w:pPr>
            <w:r>
              <w:rPr/>
              <w:t>«О внесении изменений и дополнений в Устав городского поселения Пойк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firstLine="540"/>
              <w:jc w:val="center"/>
              <w:outlineLvl w:val="0"/>
              <w:rPr/>
            </w:pPr>
            <w:r>
              <w:rPr/>
              <w:t>Изменения и дополнения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firstLine="540"/>
              <w:jc w:val="center"/>
              <w:outlineLvl w:val="0"/>
              <w:rPr/>
            </w:pPr>
            <w:r>
              <w:rPr/>
              <w:t>Устав муниципального образования городское поселение Пойков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7" w:leader="none"/>
              </w:tabs>
              <w:spacing w:before="581" w:after="0"/>
              <w:rPr>
                <w:spacing w:val="-9"/>
              </w:rPr>
            </w:pPr>
            <w:r>
              <w:rPr>
                <w:spacing w:val="-9"/>
              </w:rPr>
              <w:t>В статье 24 часть 3 изложить в следующей редакции:</w:t>
            </w:r>
          </w:p>
          <w:p>
            <w:pPr>
              <w:pStyle w:val="Normal"/>
              <w:shd w:fill="FFFFFF" w:val="clear"/>
              <w:spacing w:lineRule="exact" w:line="298"/>
              <w:ind w:right="14" w:firstLine="538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В случае временного отсутствия Главы поселения (командировка, отпуск, болезнь и др.) его полномочия осуществляет Первый заместитель Главы городского поселения либо иное должностное лицо местного самоуправления на основании распоряжения Администрации городского поселения Пойковский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/>
            </w:pPr>
            <w:r>
              <w:rPr/>
              <w:t>В статье 44 часть 2 дополнить пунктом 6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«надбавка за наличие ученой степен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13:00Z</dcterms:created>
  <dc:creator>Shipitko</dc:creator>
  <dc:description/>
  <cp:keywords/>
  <dc:language>en-US</dc:language>
  <cp:lastModifiedBy>Сулейманова Г.А.</cp:lastModifiedBy>
  <cp:lastPrinted>2015-07-03T11:02:00Z</cp:lastPrinted>
  <dcterms:modified xsi:type="dcterms:W3CDTF">2015-07-06T11:37:00Z</dcterms:modified>
  <cp:revision>11</cp:revision>
  <dc:subject/>
  <dc:title>Изменения  и дополнения</dc:title>
</cp:coreProperties>
</file>