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 – 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городского поселения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ЕКТ РЕШЕНИЯ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                                                                                                            №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right="495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решение Совета депутатов городского поселения Пойковский от 04.06.2015 №139 «О внесении изменений в решение Совета депутатов городского поселения Пойковский от 26.09.2014 №78 «Об установлении земельного налога на территории муниципального образования городское поселение Пойковский» (в редакции от 19.12.2014 №98, от 17.02.2015 №117, от 13.05.2015 №132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соответствии со статьей 47 Федерального закона от 06.10.2003 №131-ФЗ «Об общих принципах организации местного самоуправления в Российской Федерации», Уставом городского поселения Пойковский, в целях приведения в соответствие действующему законодательству, Совет депутат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Внести в решение Совета депутатов городского поселения Пойковский от 04.06.2015 №139 «О внесении изменений в решение Совета депутатов городского поселения Пойковский от 26.09.2014 №78 «Об установлении земельного налога на территории муниципального образования городское поселение Пойковский» (в редакции от 19.12.2014 №98, от 17.02.2015 №117, от 13.05.2015 №132) в следующие изменения: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1418" w:hanging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 2 решения 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«2.Настоящее решение вступает в силу после официального опубликования (обнародования) в информационном бюллетене «Пойковский вестник»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 3 решения исключить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стоящее решение вступает в силу после официального опубликования (обнародования) в информационном бюллетене «Пойковский вестник»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родского                                               Председатель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еления Пойковский                                      Совета депутатов городского    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оселения Пойковский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 А.А.Бочко                   ________________ А.Н.Виноградов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continuous"/>
      <w:pgSz w:w="11906" w:h="16838"/>
      <w:pgMar w:left="1701" w:right="851" w:gutter="0" w:header="0" w:top="851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4:25:00Z</dcterms:created>
  <dc:creator>11</dc:creator>
  <dc:description/>
  <dc:language>en-US</dc:language>
  <cp:lastModifiedBy>Давыдова К К</cp:lastModifiedBy>
  <cp:lastPrinted>2015-10-07T19:00:00Z</cp:lastPrinted>
  <dcterms:modified xsi:type="dcterms:W3CDTF">2015-10-08T04:25:00Z</dcterms:modified>
  <cp:revision>2</cp:revision>
  <dc:subject/>
  <dc:title/>
</cp:coreProperties>
</file>