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                                                                                                           №__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6 года по 31 декабря 2016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публикованию (обнародованию) в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outlineLvl w:val="0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outlineLvl w:val="0"/>
        <w:rPr/>
      </w:pPr>
      <w:r>
        <w:rPr>
          <w:rFonts w:cs="Arial" w:ascii="Arial" w:hAnsi="Arial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6"/>
        <w:outlineLvl w:val="0"/>
        <w:rPr/>
      </w:pPr>
      <w:r>
        <w:rPr>
          <w:rFonts w:cs="Arial" w:ascii="Arial" w:hAnsi="Arial"/>
          <w:lang w:eastAsia="ru-RU"/>
        </w:rPr>
        <w:t xml:space="preserve">городского поселения  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_____________ №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передаче полномочий по осуществлению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Пойковский                                                                  «____» __________20__  г.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ой Нефтеюганского района  </w:t>
      </w:r>
      <w:r>
        <w:rPr>
          <w:rFonts w:cs="Arial" w:ascii="Arial" w:hAnsi="Arial"/>
          <w:lang w:eastAsia="ru-RU"/>
        </w:rPr>
        <w:t>(далее  – Дума района) в лице  Главы Нефтеюганского района  Семёнова  Владимира  Николаевич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я о Контрольно-счетной палате Нефтеюганского района, и Совета депутатов городского посел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йковский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- представительный орган поселения) в лице Председателя Совета депутатов городского поселения Пойковский Виноградова Аркадия Николаевича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городского поселения Пойковский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от _____________ №_____ и решения Совета депутатов городского поселения Пойковский от  __________ № ____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i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 Предмет Соглаш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highlight w:val="red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- экспертиза </w:t>
      </w:r>
      <w:r>
        <w:rPr>
          <w:rFonts w:cs="Arial" w:ascii="Arial" w:hAnsi="Arial"/>
          <w:color w:val="000000"/>
          <w:lang w:eastAsia="ru-RU"/>
        </w:rPr>
        <w:t>проекта бюджета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4. Другие контрольные и экспертно-аналитические мероприятия включаются в план работы Контрольно–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  <w:lang w:eastAsia="ru-RU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 Срок действия Соглашения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2.1. Соглашение заключено на период с 1 января 2016 г. по 31 декабря 2016 г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/ Р * Рi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- 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 - утвержденные расходы бюджетов всех посел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i - утвержденные расходы одного посел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2. Объем межбюджетных трансфертов на период действия Соглашения с 1 января 2016 года по 31 декабря 2016 года, определенный в установленном выше порядке, равен _____________ (сумма прописью) рублей, согласно приложению к настоящему Согла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 Объем межбюджетных трансфертов за вышеуказанный период перечисляется до 1 декабря 2016 год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3.6. Предельная штатная численность работников, необходимых для исполнения передаваемых полномочий по поселениям (Н)=С</w:t>
      </w:r>
      <w:r>
        <w:rPr>
          <w:rFonts w:cs="Arial" w:ascii="Arial" w:hAnsi="Arial"/>
          <w:vertAlign w:val="subscript"/>
          <w:lang w:eastAsia="ru-RU"/>
        </w:rPr>
        <w:t xml:space="preserve">i </w:t>
      </w:r>
      <w:r>
        <w:rPr>
          <w:rFonts w:cs="Arial" w:ascii="Arial" w:hAnsi="Arial"/>
          <w:lang w:eastAsia="ru-RU"/>
        </w:rPr>
        <w:t xml:space="preserve">х 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рматив численности работников на реализацию соответствующего полномочия определяется по формуле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=Н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/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енность населения i-го поселения, участвующего в передаче соответствующих полномочи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ru-RU"/>
        </w:rPr>
        <w:t>N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4. Права и обязанности сторон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lang w:eastAsia="ru-RU"/>
        </w:rPr>
        <w:t>4.1.Дума район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Контрольно-счетная палат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) включает в планы своей работ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Представительный орган посел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3.2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4.3.6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5. Ответственность сторон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color w:val="000000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__ г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«____»________________ 20__ г.</w:t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48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/>
        <w:t xml:space="preserve">внешнего муниципального финансового контроля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276"/>
        <w:gridCol w:w="1134"/>
        <w:gridCol w:w="1134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тыс. руб. на период с 01.01.2016 по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ельная штатная численность</w:t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lang w:eastAsia="ru-RU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lang w:eastAsia="ru-RU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>
          <w:rFonts w:cs="Arial" w:ascii="Arial" w:hAnsi="Arial"/>
          <w:lang w:eastAsia="ru-RU"/>
        </w:rPr>
        <w:t>с 01 января 2016 года по 31 декабря 2016 го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__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__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_ Н.В.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«____»________________ 20__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User</dc:creator>
  <dc:description/>
  <cp:keywords/>
  <dc:language>en-US</dc:language>
  <cp:lastModifiedBy>Сулейманова Г.А.</cp:lastModifiedBy>
  <cp:lastPrinted>2015-09-23T17:29:00Z</cp:lastPrinted>
  <dcterms:modified xsi:type="dcterms:W3CDTF">2015-10-06T07:33:00Z</dcterms:modified>
  <cp:revision>10</cp:revision>
  <dc:subject/>
  <dc:title>Муниципальное образование</dc:title>
</cp:coreProperties>
</file>