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                                                                                                            №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95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собенностях составления и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95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ждения проекта бюджета городского поселения Пойковский на 2016 год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В соответствии с Бюджетным кодексом Российской Федерации Федеральным законом от 06.10.2003 №131-ФЗ «Об общих принципах организации местного самоуправления в Российской Федерации», Федеральным законом  от 30.09.2015 №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», Уставом городского поселения Пойковский в целях определения правовых основ, содержания и механизма осуществления бюджетного процесса при составлении и утверждении проекта бюджета городского поселения Пойковский, Совет 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остановить до 1 января 2016 года действие положений решения Совета депутатов городского поселения Пойковский от 15.11.2013 №20 «Об утверждении Положения о бюджетном процессе в муниципальном образовании городское поселение Пойковский» (в редакции от 23.01.2015 №109) в отношении составления и утверждения проекта бюджета городского поселения Пойковский на плановый период, представления в Совет депутатов городского поселения Пойковский одновременно с указанным проектом решения Совета депутатов городского поселения Пойковский, документов и материалов на плановый период (за исключением прогноза социально-экономического развития городского поселения Пойковский, основных направлений бюджетной политики городского поселения, основных направлений налоговой политики городского поселения Пойковск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, что в 2015 году Администрация городского поселения Пойковский вносит на рассмотрение и утверждение в Совет депутатов городского поселения Пойковский проект решения о бюджете на 2016 год не позднее 15 ноября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ородского поселения Пойковский в срок до 20 октября 2015 года разработать и утвердить среднесрочный финансовый план муниципального образования городское поселение Пойков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вступает в силу после официального опубликования (обнародования) в информационном бюллетене «Пойковский вестник»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                                              Председатель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Пойковский                                      Совета депутатов городского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____________________ А.А.Бочко                   ____________ А.Н.Виноградов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continuous"/>
      <w:pgSz w:w="11906" w:h="16838"/>
      <w:pgMar w:left="1701" w:right="851" w:gutter="0" w:header="0" w:top="851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25:00Z</dcterms:created>
  <dc:creator>11</dc:creator>
  <dc:description/>
  <dc:language>en-US</dc:language>
  <cp:lastModifiedBy>Давыдова К К</cp:lastModifiedBy>
  <dcterms:modified xsi:type="dcterms:W3CDTF">2015-10-08T04:25:00Z</dcterms:modified>
  <cp:revision>2</cp:revision>
  <dc:subject/>
  <dc:title/>
</cp:coreProperties>
</file>