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№___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4.2008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217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Федеральным законом от 13.07.2015 N 248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", Совет поселения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4.04.2008 № 217 «Об утверждении Положения «О содержании автомобильных дорог общего пользования, внутриквартальных проездов и иных дорожных сооружений на территории муниципального образования городское поселение Пойковский» изменения в следующем порядк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дпункт 7 пункта 3.3. При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7) определение размера вреда, причиняемого тяжеловесными транспортными средствами, при движении по автомобильным дорогам местного значения и иных случаев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подлежит опубликованию (обнародованию) в бюллетене «Пойковский вестник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lef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 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5:00Z</dcterms:created>
  <dc:creator>Совет депутатов</dc:creator>
  <dc:description/>
  <cp:keywords/>
  <dc:language>en-US</dc:language>
  <cp:lastModifiedBy>пользователь</cp:lastModifiedBy>
  <cp:lastPrinted>2015-10-30T12:19:00Z</cp:lastPrinted>
  <dcterms:modified xsi:type="dcterms:W3CDTF">2015-11-06T04:38:00Z</dcterms:modified>
  <cp:revision>5</cp:revision>
  <dc:subject/>
  <dc:title>Муниципальное образование</dc:title>
</cp:coreProperties>
</file>