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/>
      </w:pPr>
      <w:r>
        <w:rPr>
          <w:rFonts w:cs="Arial" w:ascii="Arial" w:hAnsi="Arial"/>
          <w:bCs/>
        </w:rPr>
        <w:t>О внесении изменений в генеральный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, совмещённый с проектом панировки территории и правилами землепользования и застройки городского поселения Пойковский в части правил землепользования и застройки по изменению границ территориальных зон</w:t>
      </w:r>
    </w:p>
    <w:p>
      <w:pPr>
        <w:pStyle w:val="ConsPlusNormal"/>
        <w:widowControl/>
        <w:ind w:hanging="426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 xml:space="preserve">В соответствии со статьями 31, 33, 34, 35 Градостроительного кодекса РФ, Правилами землепользования и застройки городского поселения Пойковский, утверждёнными решением Совета депутатов городского поселения Пойковский от 19.09.2009 №84 «Об утверждении генерального плана, совмещённого с проектом планировки территории и правил землепользования и застройки городского поселения Пойковский», с целью недопустимости нарушения прав и законных интересов собственников земельных участков, Совет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нести изменения в генеральный план, совмещённый с проектом панировки территории и правилами землепользования и застройки городского поселения Пойковский в части правил землепользования и застройки по изменению границ территориальных зон согласно прилож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sz w:val="24"/>
          <w:szCs w:val="24"/>
        </w:rPr>
        <w:t xml:space="preserve"> бюллетене «Пойковский вестник»</w:t>
      </w:r>
      <w:r>
        <w:rPr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  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оекту Решения 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поселения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________________ №__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rFonts w:cs="Arial" w:ascii="Arial" w:hAnsi="Arial"/>
        </w:rPr>
        <w:t xml:space="preserve">внесения </w:t>
      </w:r>
      <w:r>
        <w:rPr>
          <w:rFonts w:cs="Arial" w:ascii="Arial" w:hAnsi="Arial"/>
          <w:sz w:val="26"/>
          <w:szCs w:val="26"/>
        </w:rPr>
        <w:t xml:space="preserve">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и застройки по изменению границ территориальной зоны квартала </w:t>
      </w:r>
      <w:r>
        <w:rPr>
          <w:rFonts w:cs="Arial" w:ascii="Arial" w:hAnsi="Arial"/>
        </w:rPr>
        <w:t>01:04:04.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е границ территориальной зоны жилой застройки средней этажности ЖЗ 102 в результате уменьшения, зоны индивидуальной жилой застройки в результате увеличения в планировочном квартале 01:04:04 планировочного микрорайона 01:04.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Существующая редакция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3915</wp:posOffset>
            </wp:positionH>
            <wp:positionV relativeFrom="paragraph">
              <wp:posOffset>106680</wp:posOffset>
            </wp:positionV>
            <wp:extent cx="4476750" cy="2905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лагаемая редакция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1515</wp:posOffset>
            </wp:positionH>
            <wp:positionV relativeFrom="paragraph">
              <wp:posOffset>48895</wp:posOffset>
            </wp:positionV>
            <wp:extent cx="4676775" cy="29146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sectPr>
      <w:type w:val="nextPage"/>
      <w:pgSz w:w="11906" w:h="16838"/>
      <w:pgMar w:left="1701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0:00Z</dcterms:created>
  <dc:creator>Хмельницкая Т А</dc:creator>
  <dc:description/>
  <dc:language>en-US</dc:language>
  <cp:lastModifiedBy>Давыдова К К</cp:lastModifiedBy>
  <cp:lastPrinted>2014-12-30T14:39:00Z</cp:lastPrinted>
  <dcterms:modified xsi:type="dcterms:W3CDTF">2015-01-19T12:30:00Z</dcterms:modified>
  <cp:revision>2</cp:revision>
  <dc:subject/>
  <dc:title/>
</cp:coreProperties>
</file>