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111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1 к Порядку изложить в новой редакци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поселения Пойковский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№_____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МЕЩЕНИИ РАСХОД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О СЛУЖЕБНЫМИ КОМАНДИРОВКАМИ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возмещении расходов, связанных со служебными командировками,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Фактический срок пребывания лица, замещающего муниципальную должность на постоянной основе, в месте командирования определяется по проездным документам, представляемым по возвращении из служебной команд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При направлении лица, замещающего муниципальную должность на постоянной основе, </w:t>
      </w:r>
      <w:r>
        <w:rPr>
          <w:rFonts w:cs="Arial" w:ascii="Arial" w:hAnsi="Arial"/>
          <w:sz w:val="26"/>
          <w:szCs w:val="26"/>
          <w:highlight w:val="yellow"/>
        </w:rPr>
        <w:t>в служебную командировку ему гарантируется сохранение должности и денежного содержания,</w:t>
      </w:r>
      <w:r>
        <w:rPr>
          <w:rFonts w:cs="Arial" w:ascii="Arial" w:hAnsi="Arial"/>
          <w:sz w:val="26"/>
          <w:szCs w:val="26"/>
        </w:rPr>
        <w:t xml:space="preserve"> а также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проезд к месту командирования и обрат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по найму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При направлении лица, замещающего муниципальную должность на постоянной основе,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бязательные консульские и аэродромные сбо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боры за право въезда или транзита автомобиль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оформление обязательной медицинской страх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иные обязательные платежи и с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Возмещение расходов, предусмотренных пунктом 3 Положения, при направлении лица, замещающего муниципальную должность на постоянной основе, в служебную командировку на территории Российской Федерации осуществляе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</w:t>
        <w:tab/>
        <w:t>Расходы на проезд к месту командирования и обратно - к месту постоянной работы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 по следующим норм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 xml:space="preserve">воздушным транспортом – </w:t>
      </w:r>
      <w:r>
        <w:rPr>
          <w:rFonts w:cs="Arial" w:ascii="Arial" w:hAnsi="Arial"/>
          <w:sz w:val="26"/>
          <w:szCs w:val="26"/>
          <w:highlight w:val="yellow"/>
        </w:rPr>
        <w:t>не выше стоимости билета бизнес-класса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</w:r>
      <w:r>
        <w:rPr>
          <w:rFonts w:cs="Arial" w:ascii="Arial" w:hAnsi="Arial"/>
          <w:sz w:val="26"/>
          <w:szCs w:val="26"/>
          <w:highlight w:val="yellow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 xml:space="preserve">железнодорожным транспортом – </w:t>
      </w:r>
      <w:r>
        <w:rPr>
          <w:rFonts w:cs="Arial" w:ascii="Arial" w:hAnsi="Arial"/>
          <w:sz w:val="26"/>
          <w:szCs w:val="26"/>
          <w:highlight w:val="yellow"/>
        </w:rPr>
        <w:t>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 xml:space="preserve">автомобильным транспортом – </w:t>
      </w:r>
      <w:r>
        <w:rPr>
          <w:rFonts w:cs="Arial" w:ascii="Arial" w:hAnsi="Arial"/>
          <w:sz w:val="26"/>
          <w:szCs w:val="26"/>
          <w:highlight w:val="yellow"/>
        </w:rPr>
        <w:t>кроме индивидуального такс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</w:t>
        <w:tab/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, но не более стоимости двухкомнатного номе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yellow"/>
        </w:rPr>
        <w:t>Если лицо, замещающее муниципальную должность на постоянной основе, по окончании рабочего дня остается в месте командирования, а также в случае вынужденной остановки в пути, расходы по найму жилого помещения при предоставлении соответствующих документов возмещаются в порядке и размерах, установленных настоящим пун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</w:t>
        <w:tab/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е 500 руб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</w:t>
        <w:tab/>
        <w:t>При направлении лица, замещающего муниципальную должность на постоянной основе, в служебную командировку за пределы территории Российской Федерации выплата суточных в иностранной валюте осуществляется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при проезде по территории Российской Федерации –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при проезде по территории иностранного государства –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ледовании лица, замещающего муниципальную должность на постоянной основе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аправлении лица, замещающего муниципальную должность на постоянной основе, в служебную командировку за пределы Российской Федерации, а также на территории государств – участников Содружества Независимых Государств, с которыми заключены межправительственные соглашения, </w:t>
      </w:r>
      <w:r>
        <w:rPr>
          <w:rFonts w:cs="Arial" w:ascii="Arial" w:hAnsi="Arial"/>
          <w:sz w:val="26"/>
          <w:szCs w:val="26"/>
          <w:highlight w:val="yellow"/>
        </w:rPr>
        <w:t>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yellow"/>
        </w:rPr>
        <w:t>В случае вынужденной задержки в пути суточные за время задержки выплачиваются при предоставлении документов, подтверждающих факт вынужденной задерж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, по фактическим затратам, подтвержденным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проезд при направлении лица, замещающего муниципальную должность на постоянной основе,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озвращении из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</w:t>
      </w:r>
      <w:r>
        <w:rPr>
          <w:rFonts w:cs="Arial" w:ascii="Arial" w:hAnsi="Arial"/>
          <w:sz w:val="26"/>
          <w:szCs w:val="26"/>
          <w:highlight w:val="yellow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ТА</cp:lastModifiedBy>
  <cp:lastPrinted>2015-01-12T18:01:00Z</cp:lastPrinted>
  <dcterms:modified xsi:type="dcterms:W3CDTF">2015-12-07T12:19:00Z</dcterms:modified>
  <cp:revision>8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