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_____        </w:t>
        <w:tab/>
        <w:tab/>
        <w:tab/>
        <w:t xml:space="preserve">                                </w:t>
        <w:tab/>
        <w:t xml:space="preserve">                     №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99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О назначении опроса граждан в городском поселении Пойковский 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ascii="Arial" w:hAnsi="Arial"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Style14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eastAsia="Calibri" w:cs="Arial" w:ascii="Arial" w:hAnsi="Arial"/>
          <w:sz w:val="26"/>
          <w:szCs w:val="26"/>
        </w:rPr>
        <w:t xml:space="preserve">В соответствии со статьей 13 Устава муниципального образования городское поселение Пойковский, решением Совета депутатов городского поселения Пойковский от 29.09.2006 №43 «О порядке назначения опроса граждан» (в редакции решения от 14.11.2009 №111), </w:t>
      </w:r>
      <w:r>
        <w:rPr>
          <w:rFonts w:cs="Arial" w:ascii="Arial" w:hAnsi="Arial"/>
          <w:sz w:val="26"/>
          <w:szCs w:val="26"/>
        </w:rPr>
        <w:t>Совет поселения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Назначить опрос граждан в городском поселении Пойковский не менее 500 граждан по месту жительства по репрезентативной выборке в период с 28 декабря по 31 декабря 2015 года на территории городского поселения Пойковский путем заполнения опросного листа по форме и содержанию согласно приложению,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вступает в силу с момента подписания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ородского 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_ А.А.Бочко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А.Н.Виноградов</w:t>
            </w:r>
          </w:p>
        </w:tc>
      </w:tr>
    </w:tbl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br w:type="page"/>
      </w:r>
    </w:p>
    <w:p>
      <w:pPr>
        <w:pStyle w:val="Normal"/>
        <w:autoSpaceDE w:val="false"/>
        <w:ind w:left="5103" w:hanging="1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left="5103" w:hanging="1"/>
        <w:rPr/>
      </w:pPr>
      <w:r>
        <w:rPr>
          <w:rFonts w:cs="Arial" w:ascii="Arial" w:hAnsi="Arial"/>
          <w:bCs/>
          <w:sz w:val="26"/>
          <w:szCs w:val="26"/>
        </w:rPr>
        <w:t xml:space="preserve">к проекту решения Совета депутатов городского поселения Пойковский </w:t>
      </w:r>
    </w:p>
    <w:p>
      <w:pPr>
        <w:pStyle w:val="Normal"/>
        <w:autoSpaceDE w:val="false"/>
        <w:ind w:left="5103" w:hanging="1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т _____________ №___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/>
      </w:pPr>
      <w:r>
        <w:rPr>
          <w:rFonts w:cs="Arial" w:ascii="Arial" w:hAnsi="Arial"/>
          <w:bCs/>
          <w:sz w:val="26"/>
          <w:szCs w:val="26"/>
        </w:rPr>
        <w:t>А</w:t>
      </w:r>
      <w:r>
        <w:rPr>
          <w:rFonts w:cs="Arial" w:ascii="Arial" w:hAnsi="Arial"/>
          <w:sz w:val="26"/>
          <w:szCs w:val="26"/>
        </w:rPr>
        <w:t>нкета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cs="Arial" w:ascii="Arial" w:hAnsi="Arial"/>
          <w:sz w:val="26"/>
          <w:szCs w:val="26"/>
        </w:rPr>
        <w:t>Населенный пункт</w:t>
        <w:tab/>
        <w:tab/>
        <w:t>Пойковский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мя респондента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актный телефон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708"/>
        <w:outlineLvl w:val="8"/>
        <w:rPr/>
      </w:pPr>
      <w:r>
        <w:rPr>
          <w:rFonts w:cs="Arial" w:ascii="Arial" w:hAnsi="Arial"/>
          <w:sz w:val="26"/>
          <w:szCs w:val="26"/>
        </w:rPr>
        <w:t>Просим Вас принять участие в опросе, посвященном изучению наиболее значимых вопросов общественной жизни городского поселения Пойковский. Ответы не отнимут у Вас много времени. Мы гарантируем конфиденциальность полученной от Вас информации. Ваше имя и номер контактного телефона необходимы исключительно для контроля работы интервьюера. Если у Вас возникли вопросы по организации исследования, Вы можете их задать по телефонам 215-845, 215-499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cs="Arial" w:ascii="Arial" w:hAnsi="Arial"/>
          <w:sz w:val="26"/>
          <w:szCs w:val="26"/>
        </w:rPr>
        <w:t>1</w:t>
        <w:tab/>
        <w:t>Как давно Вы проживаете в городском поселении Пойковский?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8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1</w:t>
        <w:tab/>
        <w:t>Менее 5 лет.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8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2</w:t>
        <w:tab/>
        <w:t>От 5 до 20 лет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8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3</w:t>
        <w:tab/>
        <w:t xml:space="preserve">Более 20 лет.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</w:t>
        <w:tab/>
        <w:t>Ваш пол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284" w:hanging="284"/>
        <w:outlineLvl w:val="8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1</w:t>
        <w:tab/>
        <w:t xml:space="preserve">Женский 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284" w:hanging="284"/>
        <w:outlineLvl w:val="8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2</w:t>
        <w:tab/>
        <w:t>Мужской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</w:t>
        <w:tab/>
        <w:t>Ваш возраст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1</w:t>
        <w:tab/>
        <w:t>До 30 лет (включительно)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2</w:t>
        <w:tab/>
        <w:t>Старше 30 лет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</w:t>
        <w:tab/>
        <w:t>Укажите Ваше образование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1</w:t>
        <w:tab/>
        <w:t>Начальное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2</w:t>
        <w:tab/>
        <w:t>Среднее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3</w:t>
        <w:tab/>
        <w:t>Высшее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cs="Arial" w:ascii="Arial" w:hAnsi="Arial"/>
          <w:sz w:val="26"/>
          <w:szCs w:val="26"/>
        </w:rPr>
        <w:t>5</w:t>
        <w:tab/>
        <w:t>Ваше основное занятие в настоящий момент?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1</w:t>
        <w:tab/>
        <w:t>Работающий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1 социальная сфера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2 промышленность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cs="Arial" w:ascii="Arial" w:hAnsi="Arial"/>
          <w:sz w:val="26"/>
          <w:szCs w:val="26"/>
        </w:rPr>
        <w:tab/>
        <w:t>1.3 торговля, общественное питание</w:t>
        <w:tab/>
        <w:tab/>
        <w:tab/>
        <w:tab/>
        <w:tab/>
        <w:tab/>
        <w:tab/>
        <w:t>1.4. другое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2</w:t>
        <w:tab/>
        <w:t>Пенсионер (в том числе по инвалидности)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3</w:t>
        <w:tab/>
        <w:t>Учащийся, студент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4</w:t>
        <w:tab/>
        <w:t>Временно не работаю, безработный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cs="Arial" w:ascii="Arial" w:hAnsi="Arial"/>
          <w:sz w:val="26"/>
          <w:szCs w:val="26"/>
        </w:rPr>
        <w:t>6</w:t>
        <w:tab/>
        <w:t>Довольны ли вы работой общественного транспорта?</w:t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1</w:t>
        <w:tab/>
        <w:t>Доволен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2</w:t>
        <w:tab/>
        <w:t>Недоволен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3</w:t>
        <w:tab/>
        <w:t>Затрудняюсь ответить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</w:t>
        <w:tab/>
        <w:t>Довольны ли Вы благоустройством: обустройством автодорог, освещением, наличием светофоров, дорожной разметки, пешеходных переходов, тротуаров, ограждений, парков?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1</w:t>
        <w:tab/>
        <w:t>Доволен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2</w:t>
        <w:tab/>
        <w:t>Недоволен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3</w:t>
        <w:tab/>
        <w:t>Затрудняюсь ответить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cs="Arial" w:ascii="Arial" w:hAnsi="Arial"/>
          <w:sz w:val="26"/>
          <w:szCs w:val="26"/>
        </w:rPr>
        <w:t>8</w:t>
        <w:tab/>
        <w:t>Довольны ли Вы услугами жилищно-коммунального хозяйства (теплоснабжение, водоотведение, водопотребление, электроснабжение)?</w:t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1</w:t>
        <w:tab/>
        <w:t>Доволен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2</w:t>
        <w:tab/>
        <w:t>Недоволен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3</w:t>
        <w:tab/>
        <w:t>Затрудняюсь ответить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cs="Arial" w:ascii="Arial" w:hAnsi="Arial"/>
          <w:sz w:val="26"/>
          <w:szCs w:val="26"/>
        </w:rPr>
        <w:t>9</w:t>
        <w:tab/>
        <w:t>Назовите форму управления Вашим домом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1</w:t>
        <w:tab/>
        <w:t>Дом передан на обслуживание управляющей компании</w:t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2</w:t>
        <w:tab/>
        <w:t>Организовано ТСЖ (перейти к вопросу 11)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3</w:t>
        <w:tab/>
        <w:t>Живу в частном доме (перейти к вопросу 11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cs="Arial" w:ascii="Arial" w:hAnsi="Arial"/>
          <w:sz w:val="26"/>
          <w:szCs w:val="26"/>
        </w:rPr>
        <w:t>10</w:t>
        <w:tab/>
        <w:t>Довольны ли вы управляющей компанией?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1</w:t>
        <w:tab/>
        <w:t>Доволен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2</w:t>
        <w:tab/>
        <w:t>Недоволен (укажите название Вашей управляющей компании)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cs="Arial" w:ascii="Arial" w:hAnsi="Arial"/>
          <w:sz w:val="26"/>
          <w:szCs w:val="26"/>
        </w:rPr>
        <w:t>11</w:t>
        <w:tab/>
        <w:t>Довольны ли Вы работой организаций общественного питания, торговли?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1</w:t>
        <w:tab/>
        <w:t>Доволен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2</w:t>
        <w:tab/>
        <w:t>Недоволен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3</w:t>
        <w:tab/>
        <w:t>Затрудняюсь ответить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cs="Arial" w:ascii="Arial" w:hAnsi="Arial"/>
          <w:sz w:val="26"/>
          <w:szCs w:val="26"/>
        </w:rPr>
        <w:t>12</w:t>
        <w:tab/>
        <w:t>Назовите до пяти человек, которых Вы считаете лидерами общественного мнения в гп. Пойковский (в любых сферах):</w:t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1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2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3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4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5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cs="Arial" w:ascii="Arial" w:hAnsi="Arial"/>
          <w:sz w:val="26"/>
          <w:szCs w:val="26"/>
        </w:rPr>
        <w:t>13</w:t>
        <w:tab/>
        <w:t>Укажите до трёх вопросов к органам исполнительной власти городского поселения Пойковский в сферах, которые вы считаете наиболее значимыми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</w:t>
        <w:tab/>
        <w:tab/>
        <w:tab/>
        <w:tab/>
        <w:tab/>
        <w:tab/>
      </w:r>
      <w:r>
        <w:rPr>
          <w:rFonts w:cs="Arial" w:ascii="Arial" w:hAnsi="Arial"/>
          <w:b/>
          <w:sz w:val="26"/>
          <w:szCs w:val="26"/>
        </w:rPr>
        <w:tab/>
        <w:tab/>
        <w:tab/>
        <w:tab/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outlineLvl w:val="0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0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2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27:00Z</dcterms:created>
  <dc:creator>Натуська</dc:creator>
  <dc:description/>
  <cp:keywords/>
  <dc:language>en-US</dc:language>
  <cp:lastModifiedBy>Туйкина И В</cp:lastModifiedBy>
  <cp:lastPrinted>2015-12-07T11:28:00Z</cp:lastPrinted>
  <dcterms:modified xsi:type="dcterms:W3CDTF">2015-12-07T06:33:00Z</dcterms:modified>
  <cp:revision>263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