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  <w:tab/>
        <w:tab/>
        <w:tab/>
        <w:tab/>
        <w:tab/>
        <w:tab/>
        <w:tab/>
        <w:tab/>
        <w:tab/>
        <w:t xml:space="preserve">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31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норм расход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оплате сотовой связ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, в целях упорядочивания норм расходов по оплате услуг сотовой связи, Совет поселения</w:t>
      </w:r>
    </w:p>
    <w:p>
      <w:pPr>
        <w:pStyle w:val="Style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нормы расходов по оплате услуг сотовой связи согласно приложению, к настоящему реш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решение Совета депутатов городского поселения Пойковский от 18.09.2013 №6 «Об утверждении норм расходов по оплате сотовой связи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01 января 2016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   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№____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ы расходов по оплате услуг сотовой связ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220"/>
        <w:gridCol w:w="2083"/>
        <w:gridCol w:w="198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 месяц по долж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 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 месяц по долж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гражданской защиты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</w:tr>
    </w:tbl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56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21:00Z</dcterms:created>
  <dc:creator>Comp 1</dc:creator>
  <dc:description/>
  <cp:keywords/>
  <dc:language>en-US</dc:language>
  <cp:lastModifiedBy>СафинаТА</cp:lastModifiedBy>
  <cp:lastPrinted>2015-12-04T15:50:00Z</cp:lastPrinted>
  <dcterms:modified xsi:type="dcterms:W3CDTF">2015-12-09T06:32:00Z</dcterms:modified>
  <cp:revision>15</cp:revision>
  <dc:subject/>
  <dc:title>Муниципальное образование Нефтеюганский района</dc:title>
</cp:coreProperties>
</file>