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                                                                                                  № ___</w:t>
      </w:r>
    </w:p>
    <w:p>
      <w:pPr>
        <w:pStyle w:val="Normal"/>
        <w:ind w:right="55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вета депутатов городского поселения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Пойковский от 22.11.2007 №156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б утверждении перечня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лжностей муниципально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лужбы в муниципальном образовани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е поселение Пойковский»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28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органа местного самоуправления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 - Югры от 20.07.2007 № 97-оз «О реестре должностей муниципальной службы в Ханты-Мансийском автономном округе - Югре», руководствуясь Законом Ханты-Мансийского автономного округа-Югры от 20.07.2007 №113-оз «Об отдельных вопросах муниципальной службы в Ханты-Мансийском автономном округе - Югре», Уставом муниципального образования городское поселение Пойковский, Совет депутатов городского поселения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изменения в приложение к решению Совета депутатов городского поселения Пойковский от 22.11.2007 №156 «Об утверждении перечня должностей муниципальной службы в муниципальном образовании городское поселение Пойковский»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1 к Решению изложить в новой редакции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Главе городского поселения Пойковский в срок до 01  января 2016 года утвердить штатное расписание Администрации городского поселения Пойковский в соответствии с утвержденным перечне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Настоящее решение подлежит размещению на официальном сайте муниципального образования городское поселение Пойковский и опубликованию (обнародованию) в информационном бюллетене «Пойковский вестник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01.01.2016 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Пойков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А.Н.Виноградов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________года N ___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ГОРОДСКОЕ ПОСЕЛЕНИЕ ПОЙКОВСКИ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Настоящий перечень в соответствии с действующим законодательством Российской Федерации и ХМАО-Югры устанавливает перечень должностей муниципальной службы в муниципальном образовании городское поселение Пойковский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Для обеспечения исполнения полномочий Главы муниципального образования городское поселение Пойковск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Должности муниципальной службы высшей группы, учреждаемые для выполнения функции «руководитель»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ервый заместитель Главы муниципального образования городского поселения Пойковск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Для обеспечения исполнения полномочий местной Администрации и иных органов местного самоуправления, предусмотренных уставом муниципального образования городское поселение Пойковский и обладающих собственными полномочиями по решению вопросов местного значен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1. Должности муниципальной службы высшей группы, учреждаемые для выполнения функции "руководитель"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ервый заместитель Главы городского поселения Пойковск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заместитель Главы городского поселения Пойковск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управляющий делами Администрации городского поселения Пойковск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2. Должности муниципальной службы главной группы, учреждаемые для выполнения функции "руководитель"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 начальник (заведующий) отдела, службы Администрации городского поселения Пойковск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3. Должности муниципальной службы ведущей группы, учреждаемые для выполнения функции "руководитель"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 заведующий сектором Администрации городского поселения Пойковск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4. Должности муниципальной службы ведущей группы, учреждаемые для выполнения функции "специалист", "обеспечивающий специалист"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сультан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-экспер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й жилищный инспектор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5. Должности муниципальной службы старшей группы, учреждаемые для выполнения функций "специалист"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главный специалист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ведущий специалист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6. Должности муниципальной службы младшей группы, учреждаемые для выполнения функции "обеспечивающий специалист"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I категор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48:00Z</dcterms:created>
  <dc:creator>User</dc:creator>
  <dc:description/>
  <cp:keywords/>
  <dc:language>en-US</dc:language>
  <cp:lastModifiedBy>Давыдова К К</cp:lastModifiedBy>
  <cp:lastPrinted>2015-12-14T10:24:00Z</cp:lastPrinted>
  <dcterms:modified xsi:type="dcterms:W3CDTF">2015-12-14T05:48:00Z</dcterms:modified>
  <cp:revision>2</cp:revision>
  <dc:subject/>
  <dc:title>Муниципальное образование</dc:title>
</cp:coreProperties>
</file>