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                                                                                                                  №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9.08.2014 №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управления и распоря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м, находящимся в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ственност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Граждански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поселения Пойковский, в целях приведения нормативных правовых актов в соответствие действующему законодательству Российской Федерации, 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риложении к решению Совета депутатов городского поселения Пойковский от 29.08.2014 2014 года №72 раздел 4 части 4.5 пункт 6 дополнить подпунктом 6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642"/>
        <w:jc w:val="both"/>
        <w:rPr/>
      </w:pPr>
      <w:r>
        <w:rPr>
          <w:rFonts w:cs="Arial" w:ascii="Arial" w:hAnsi="Arial"/>
        </w:rPr>
        <w:t>«6.1)определяет порядок установления размера платы за пользование жилым помещением, а также</w:t>
      </w:r>
      <w:r>
        <w:rPr/>
        <w:t xml:space="preserve"> </w:t>
      </w:r>
      <w:r>
        <w:rPr>
          <w:rFonts w:cs="Arial" w:ascii="Arial" w:hAnsi="Arial"/>
        </w:rPr>
        <w:t>утверждает размер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ищного фонда»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330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 Пойковский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поселения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А.А.Боч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Н.Виноградов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6129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09:00Z</dcterms:created>
  <dc:creator>Елена</dc:creator>
  <dc:description/>
  <cp:keywords/>
  <dc:language>en-US</dc:language>
  <cp:lastModifiedBy>Жадан Т Н</cp:lastModifiedBy>
  <cp:lastPrinted>2015-01-19T10:12:00Z</cp:lastPrinted>
  <dcterms:modified xsi:type="dcterms:W3CDTF">2015-01-19T05:12:00Z</dcterms:modified>
  <cp:revision>15</cp:revision>
  <dc:subject/>
  <dc:title>Муниципальное образование</dc:title>
</cp:coreProperties>
</file>