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 внесении изменений в решение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(в редакции от 23.01.2015 №109, от 16.10.2015 №159)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в целях определения правовых основ, содержания и механизма осуществления бюджетного процесса в городском поселении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риложение к решению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(в редакции от 23.01.2015 №109, от 16.10.2015 №159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9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9. Решения Совета поселения о внесении изменений в муниципальные правовые акты о местных налогах, решения Совета поселения, регулирующие бюджетные правоотношения, приводящие к изменению доходов бюджета городского поселения Пойковский и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местном бюджете на очередной финансовый год (очередной финансовый год и плановый период) в сроки, установленные пунктом 13 раздела 2 настоящего решения Совет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Совета поселения о внесении изменений в муниципальные правовые акты о местных налогах, решения Совета поселения, регулирующие бюджетные правоотношения, принятые после дня внесения в Совет поселения проекта решения о бюджете городского поселения Пойковский на очередной финансовый год (очередной финансовый год и плановый период), приводящие к изменению доходов (расходов) бюджета городского поселения Пойковский, должны содержать положения о вступлении в силу указанных нормативных правовых актов Совета поселения не ранее 1 января года, следующего за очередным финансовым годом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8 раздела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 решении о бюджете городского поселения Пойковский устанавливаются дополнительные основания для внесения изменений в сводную бюджетную роспись городского поселения Пойковский в соответствии с решениями Главы поселения без внесения изменений в решение о бюджете городского поселения Пойковский.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46 раздела 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«46. Решением Совета поселения утверждается отчет об исполнении бюджета городского поселения Пойковский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ми приложенияи к решению Совета поселения об исполнении бюджета за отчетный финансовый год утверждаются показатели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ходы бюджета по ведомственной структуре расходов бюджет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очники финансирования дефицита бюджета по кодам классификации источников финансирования дефицитов бюджетов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ункт 47 раздела 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7. Одновременно с годовым отчетом об исполнении бюджета городского поселения Пойковский в Совет поселения предста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ект решения Совета поселения об исполнении бюджета городского поселения Пойковский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тоги социально-экономического развития муниципального образования городское поселение Пойковский за отчетный финансовый год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чёт об использовании бюджетных ассигнований резервного фонда Администрации городского поселения Пойковский за отчетный финансовый год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состоянии муниципального долга городского поселения Пойковский на первый и последний день отчетного финансового год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я об использовании бюджетных ассигнований муниципального дорожного фонда городского поселения Пойковский за отчетный финансовый год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формы бюджетной отчетности (в электронном виде)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(ф.0503117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по консолидируемым расчетам (ф.0503125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бюджета (ф.0503120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тчет о финансовых результатах деятельности (ф.0503121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тчет о движении денежных средств (ф.0503123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к отчету об исполнении бюджета (ф.0503160) в составе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.0503168 «Сведения о движении нефинансовых активов бюджета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.0503169 «Сведения по дебиторской и кредиторской задолженности»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после официального опубликованию (обнародованию) в информационном бюллетене «Пойковский вестник» и распространяет свое действие на правоотношения, возникшие с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афинаТА</cp:lastModifiedBy>
  <cp:lastPrinted>2016-04-11T11:59:00Z</cp:lastPrinted>
  <dcterms:modified xsi:type="dcterms:W3CDTF">2016-04-11T07:00:00Z</dcterms:modified>
  <cp:revision>5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