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___   </w:t>
        <w:tab/>
        <w:tab/>
        <w:t xml:space="preserve">                                                                  № 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гарантий лицам, замещающим муниципальные должности в муниципальном образовании городское поселение Пойковский на постоянной основе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и силу решения Совета депутатов городского поселения Пойковск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т 23.01.2015 №111 «О внесении изменений в решение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 18.12.2015 №173 «О внесении изменений в решение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</w:rPr>
              <w:t xml:space="preserve">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 №_____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АРАНТИЙ ЛИЦАМ, ЗАМЕЩАЮЩИМ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предоставления гарантий лицам, замещающим муниципальные должности на постоянной основе (далее – лицо, замещающее муниципальную должность), определяет порядок и условия предоставления гарантий, установленных Уставом муниципального образования городское поселение Пойковский, лицу, замещающему муниципальную должност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ица, замещающие муниципальные должности в городском поселении Пойковский - Глава городского поселения Пойковск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городского поселения Пойковский, предусмотренных на содержани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, предоставляемые лиц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му муниципальную долж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предоставляются следующие гарант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расходов, связанных со служебными командиров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оответствии с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ые выплаты в связи с достижением возраста 50, 55, 60, 65 л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возмещение расходов по погребению семье умершего (погибшего) лица, замещавшего муниципальную долж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надбавка за наличие учёной степени.   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ежное содержани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городское поселение Пойковский, утвержденным решением Совета депутатов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ещение расход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о служебными командировка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, связанные со служебными командировками лица, замещающего муниципальную должность возмещаются в порядке и размерах, установленных приложением №1 к настоящему Порядку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чее время и время отдыха лиц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Лицу, замещающему муниципальную должность, устанавл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ормированный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Лицу, замещающему муниципальную должность, предост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Медицинское обслуживани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омпенсация стоимости медицинских услуг (далее - компенсация)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 Общая сумма компенсации в течение календарного года не должна превышать указанной су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омпенсация расходов на лечение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</w:t>
        <w:tab/>
        <w:t>оригинал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</w:t>
        <w:tab/>
        <w:t>оригиналы платежных документов, подтверждающих факт уплаты лицо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Частичная компенсация стоимости оздоровительной ил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аторно-курортной путевки, а также компенсация стоимости проез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есту оздоровительного или санаторно-курортного лечения и обрат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Лицу, замещающему муниципальную должность,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несовершеннолетних детей лица, замещающего муниципальную должность, в возрасте до 18 лет, а также детей, в отношении которых лицо, замещающий муниципальную должность (или его супруг) назначен опекуном или попеч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лицо, замещающий муниципальную должность (или его супруг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и одному члену семьи - неработающему супругу лица, замещающего муниципальную должность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Компенсация стоимости проезда к месту оздоровительного или санаторно-курортного лечения и обратно производится один раз в календарном году при условии отсутствия у лица, замещающего муниципальную должность,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едставленные документы подтверждают произведенные расходы на проезд по более высокой категории проезда, чем установлено настоящим пункто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езда к месту лечения и обратно разными видами транспорта с пересадкой в пунктах следования представитель нанимателя (работодатель) компенсирует фактически произведенные расходы, но не более тарифа, установленного для наиболее дорогостоящего, используемого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ямого маршрута к месту лечения и обратно, подтвержденного справкой об отсутствии прямого маршрута, представитель нанимателя (работодатель) компенсирует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оимости проезда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е подлежит стоимость проезда личным транспортом к месту лечения и обратно на основании отметки в маршрутном листе установленного образца,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лица, замещающего муниципальную должность,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личным транспортом понимаются принадлежащие на праве собственности, лицу, замещающему муниципальную должность или членам его семьи (супругу (супруге), детям, родителям) транспортные средства, отнесенные к категориям «А» и (или)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кратчайшего пути к месту следования и обратно учитывается транспортная схема. Кратчайшим путем признается наименьшее расстояние от места жительства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оимости проезда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 следовании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. В случаях, предусмотренных настоящим Положением, предоставляется справка о стоимости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говор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на лечение с медицинского учрежд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авиабилета, оформленного в бездокументарной форме (электронный авиабилет)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п, чек электронного терминала при проведении операции с использованием банковской карты, держателем которой является лицо, замещающий муниципальную должность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проведенной операции по оплате электронного авиабилета кредитным учреждением, в котором лицо, замещающий муниципальную должность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железнодорожного билета, оформленного в бездокументарной форме (электронный железнодорожный билет) лицо, замещающий муниципальную должность должен представить распечатку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настоящим пунктом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рате проездных документов (билеты, посадочные талоны) и документов, подтверждающих факт оплаты расходов лица, замещающего муниципальную должность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хование лиц, замещающих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№2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ополнительное пенсионное обеспечение за выслугу лет и в связи с инвалидностью, а также пенсионное обеспечение членов семьи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FF0000"/>
          <w:sz w:val="24"/>
          <w:szCs w:val="24"/>
        </w:rPr>
        <w:t>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FF0000"/>
          <w:sz w:val="24"/>
          <w:szCs w:val="24"/>
        </w:rPr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Совета депутатов городского поселения Пойковский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озмещение расходов, связанных с переездом из другой местности лица, замещающего муниципальную должность, и членов его семь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Расходы, связанные с переездом из другой местности лица, замещающего муниципальную должность и членов его семьи возмещаются в порядке и размерах, установленных приложением №3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диновременные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достижением возраста 50, 55, 60, 65 лет</w:t>
      </w:r>
    </w:p>
    <w:p>
      <w:pPr>
        <w:pStyle w:val="Normal"/>
        <w:numPr>
          <w:ilvl w:val="0"/>
          <w:numId w:val="0"/>
        </w:numPr>
        <w:autoSpaceDE w:val="false"/>
        <w:ind w:left="1395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Материальная помощь в связи со смертью близких родственни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одителей, мужа, жены, дет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Возмещение расходов на погребение умершего (погибшего) лица, замещавшего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ю подлежат расходы на погребение лица, замещавшего муниципальную должность, лицу, понесшему эти расходы, но не превышающего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дбавка за наличие учёной степени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1. Лицу, замещающему муниципальную должность, при наличии у него учёной степени, подтвержденной соответствующим документом, гарантируется ежемесячная выплат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2. Надбавка за наличие учёной степени лицу, замещающему муниципальную должность, имеющему право на ее получение по нескольким основаниям, устанавливается по одному основанию по выбору лица, замещающего муниципальную должность, в следующих размерах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за ученую степень кандидата наук – 3000 рублей,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за ученую степень доктора наук – 6000 рубл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3. Наличие надбавки производится ежемесячно в фиксированной сумме, установленной пунктом 15.2. и выплачивается вместе с денежным содержанием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5.4. Решение об установлении надбавки за наличие учёной степени лицу, замещающему муниципальную должность устанавливается распоряж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ОЗМЕЩЕНИИ РАСХОД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О СЛУЖЕБНЫМИ КОМАНДИРОВКАМИ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возмещении расходов, связанных со служебными командировками,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ему гарантируется сохранение должности и денежного содержания, а также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ходы на проезд к месту командирования и обрат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ходы по найму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ри направлении лица, замещающего муниципальную должность на постоянной основе,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язательные консульские и аэродромные сбо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боры за право въезда или транзита автомобиль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ходы на оформление обязательной медицинской страх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обязательные платежи и с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озмещение расходов, предусмотренных пунктом 2 Положения, при направлении лица, замещающего муниципальную должность на постоянной основе, в служебную командировку на территории Российской Федерации осуществляе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Расходы на проезд к месту командирования и обратно - к месту постоянной работы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 по следующим норм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воздушным транспортом – не выше стоимости билета бизнес-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втомобильным транспортом – кроме индивидуального такс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</w:t>
        <w:tab/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, но не более стоимости двухкомнатного номер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населенном пункте отсутствует гостиница, лицо, замещающее муниципальную должность,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лицо, замещающее муниципальную должность на постоянной основе, по окончании рабочего дня остается в месте командирования, а также в случае вынужденной остановки в пути, расходы по найму жилого помещения при предоставлении соответствующих документов возмещаются в порядке и размерах, установленных настоящим пунк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1085 «Об утверждении Правил предоставления гостиничных услуг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</w:t>
        <w:tab/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е 500 руб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</w:t>
        <w:tab/>
        <w:t>При направлении лица, замещающего муниципальную должность на постоянной основе, в служебную командировку за пределы территории Российской Федерации выплата суточных в иностранной валюте осуществляется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 проезде по территории Российской Федерации –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 проезде по территории иностранного государства –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ледовании лица, замещающего муниципальную должность на постоянной основе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за пределы Российской Федерации, а также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нужденной задержки в пути суточные за время задержки выплачиваются при предоставлении документов, подтверждающих факт вынужденной задерж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, по фактическим затратам, подтвержденным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езд при направлении лица, замещающего муниципальную должность на постоянной основе,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вращении из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АХОВАНИЯ ЛИЦ, ЗАМЕЩАЮЩИХ МУНИЦИПАЛЬНЫЕ ДОЛЖ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ОСТОЯННОЙ ОСНОВ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обязательному страхованию лиц, замещающих муниципальные должности в муниципальном образовании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настоящим Порядком страхованию подлежит Глава городского поселения Пойковский (далее застрахованное лиц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рахование Главы городского поселения Пойковский осуществляется Администрацией городского поселения Пойковский (далее страхователь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ктами страх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 в период замещения муниципальной долж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имущественные интересы, связанные с владением, пользованием, распоряжением имуществом застрахован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е случа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п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ение им должностных обязанностей на рабочем месте, в командировках, разъездах, при следовании пеш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нии к месту служебной командировки и обр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ных обстоятельств в связи со служебной деятельностью застрахов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ми признаются случаи, если они произошли вследств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ения следующего вреда здоровь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 профессионального заболевания, острого или обострения хронического заболе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вязанные с уходом за больным членом семьи или ребенк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и протезировании в условиях протезно-ортопедического стациона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другие случаи, не связанные со служебной деятельностью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 возмещения вреда, причиненного здоровью и имуществу застрахованных лиц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Вред, причиненный здоровью и имуществу застрахованных лиц, возмещ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24"/>
          <w:szCs w:val="24"/>
        </w:rPr>
        <w:t>4. Страховая сумма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 страховых выпла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Финансирование обязательного государственного страх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2. При формировании бюджета городского поселения Пойковский на очередной финансовый год и плановый период суммы страховых взносов предусматриваются в бюджетных сметах Администрации городского поселения Пойковск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autoSpaceDE w:val="false"/>
        <w:ind w:left="5245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ОЗМЕЩЕНИИ РАСХОДОВ, СВЯЗАННЫХ С ПЕРЕЕЗДОМ ИЗ ДРУГОЙ МЕСТНОСТИ ЛИЦА, ЗАМЕЩАЮЩЕГО МУНИЦИПАЛЬНУЮ ДОЛЖНОСТЬ НА ПОСТОЯННОЙ ОСНОВЕ, И ЧЛЕНОВ ЕГО СЕМЬ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 возмещении расходов, связанных с переездом из другой местности лица, замещающего муниципальную должность на постоянной основе, и членов его семьи (далее - Положение) определяет порядок и размеры возмещения расходов, связанных с переездом из другой местности лица, замещающего муниципальную должность на постоянной основе, и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замещающего муниципальную должность на постоянной основе, находящиеся на иждивении и проживающие совместно с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Par40"/>
      <w:bookmarkEnd w:id="1"/>
      <w:r>
        <w:rPr>
          <w:rFonts w:cs="Arial" w:ascii="Arial" w:hAnsi="Arial"/>
          <w:sz w:val="24"/>
          <w:szCs w:val="24"/>
        </w:rPr>
        <w:t>При переезде из другой местности на территории Российской Федерации лицу, замещающему муниципальную должность на постоянной основе возме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ходы по проезду лица, замещающего муниципальную должность на постоянной основе, и членов его семь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общего пользования, кроме такси, - в размере фактических расходов, подтвержденных проездны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41"/>
      <w:bookmarkEnd w:id="2"/>
      <w:r>
        <w:rPr>
          <w:rFonts w:cs="Arial" w:ascii="Arial" w:hAnsi="Arial"/>
          <w:sz w:val="24"/>
          <w:szCs w:val="24"/>
        </w:rPr>
        <w:t xml:space="preserve">воздушным транспортом – по билету бизнес-класс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– кроме индивидуального так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42"/>
      <w:bookmarkEnd w:id="3"/>
      <w:r>
        <w:rPr>
          <w:rFonts w:cs="Arial" w:ascii="Arial" w:hAnsi="Arial"/>
          <w:sz w:val="24"/>
          <w:szCs w:val="24"/>
        </w:rPr>
        <w:t>2.2. Расходы по проезду лица, замещающего муниципальную должность на постоянной основе, и членов его семьи к станции, пристани, аэропорту -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43"/>
      <w:bookmarkEnd w:id="4"/>
      <w:r>
        <w:rPr>
          <w:rFonts w:cs="Arial" w:ascii="Arial" w:hAnsi="Arial"/>
          <w:sz w:val="24"/>
          <w:szCs w:val="24"/>
        </w:rPr>
        <w:t xml:space="preserve">2.3. Расходы по провозу имущества (весом до 20 тонн) лица, замещающего муниципальную должность на постоянной основе, и членов его семьи железнодорожным, водным и автомобильным транспортом общего пользования, кроме такси, - в размере документально подтвержденных фактических расходов, но не выше тарифов, предусмотренных для перевозки грузов (грузобагажа) железнодорожным транспор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сходы по найму жилого помещения лица, замещающего муниципальную должность на постоянной основе, и членов его семьи в случае вынужденной задержки в пути следования – по фактическим затратам, подтвержденными соответствующими документами и на основании документов, подтверждающих факт вынужденной задержки в пу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отсутствии проездных документов расходы, предусмотренные пунктом 2 настоящего Положения, не возме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Лицу, замещающему муниципальную должность на постоянной основе, и членам его семьи выплачиваются суточные за каждый день нахождения в пути следования к новому месту служб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азмер</w:t>
        </w:r>
      </w:hyperlink>
      <w:r>
        <w:rPr>
          <w:rFonts w:cs="Arial" w:ascii="Arial" w:hAnsi="Arial"/>
          <w:sz w:val="24"/>
          <w:szCs w:val="24"/>
        </w:rPr>
        <w:t>е 5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мещение расходов, связанных с переездом членов семьи лица, замещающего муниципальную должность на постоянной основе, провозом их имущества, осуществляется в том случае, если они переезжают на новое место жительства лица, замещающего муниципальную должность на постоянной основе для постоянного проживания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right="-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524D153741BA38E964CF885C88024FCA1CE374A4EC82575EEF0909D45KFM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ТА</cp:lastModifiedBy>
  <cp:lastPrinted>2016-04-10T16:23:00Z</cp:lastPrinted>
  <dcterms:modified xsi:type="dcterms:W3CDTF">2016-04-10T11:24:00Z</dcterms:modified>
  <cp:revision>8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