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№ 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дополнительных мерах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иальной поддержки дл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ьных категорий граждан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татьи 20 Федерального закона от 06.10.2003 №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 руководствуясь Уставом городского поселения Пойковский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становить в городском поселении Пойковский за счёт средств местного бюджета дополнительные меры социальной поддержки в виде льготного пользования услугами общественной бани следующим категориям граждан, зарегистрированным и проживающим в городском поселении Пойковский:</w:t>
      </w:r>
    </w:p>
    <w:p>
      <w:pPr>
        <w:pStyle w:val="BodyText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еработающим пенсионерам;</w:t>
      </w:r>
    </w:p>
    <w:p>
      <w:pPr>
        <w:pStyle w:val="BodyText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нвалидам I и II групп;</w:t>
      </w:r>
    </w:p>
    <w:p>
      <w:pPr>
        <w:pStyle w:val="BodyText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етям в возрасте до 7 лет, а также детям из многодетных семей в возрасте до 18 лет;</w:t>
      </w:r>
    </w:p>
    <w:p>
      <w:pPr>
        <w:pStyle w:val="BodyText2"/>
        <w:jc w:val="both"/>
        <w:rPr/>
      </w:pPr>
      <w:r>
        <w:rPr>
          <w:rFonts w:cs="Arial" w:ascii="Arial" w:hAnsi="Arial"/>
          <w:sz w:val="26"/>
          <w:szCs w:val="26"/>
        </w:rPr>
        <w:tab/>
        <w:t>многодетным родител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И.С.Бородина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СафинаТА</cp:lastModifiedBy>
  <cp:lastPrinted>2016-04-10T15:50:00Z</cp:lastPrinted>
  <dcterms:modified xsi:type="dcterms:W3CDTF">2016-04-10T10:51:00Z</dcterms:modified>
  <cp:revision>141</cp:revision>
  <dc:subject/>
  <dc:title>Муниципальное образование Нефтеюганский района</dc:title>
</cp:coreProperties>
</file>