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№ 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и силу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которых решений Совета депутатов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и силу следующие решения Совета депутатов городского поселения Пойковск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т 20.03.2006 № 22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городского поселения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 от 14.11.2009 №110 «О внесении изменений в Решение Совета поселения от 20.03.2006 г. №22 "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гп.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т 14.06.2008 №230 «Об утверждении Положения «О содействии в развитии сельскохозяйственного производства и создании условий для развития малого и среднего предпринимательства на территории городского поселения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4. от 07.07.2008 №237 «О внесении изменений в Решение Совета поселения от 04.06.2008 № 230 "Об утверждении Положения «О содействии в развитии сельскохозяйственного производства и создании условий для развития малого и среднего предпринимательства на территории городского поселения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от 15.07.2009 №73 «Об утверждении Положения о гарантиях лицам, замещающим муниципальные должности в муниципальном образовании городское поселение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т 30.11.2010 №189 «Об утверждении Порядка осуществления муниципальными бюджетными учреждениями городского поселения Пойковский полномочий органов местного самоуправления городское поселения Пойковский по исполнению публичных обязательств перед физическими лицами, подлежащих исполнению в денежной форме, и финансового обеспечения их осуществле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от 30.11.2010 №188 «Об утверждении порядка направления и использования муниципальными казенными и бюджетными учреждениями, являющимися получателями бюджетных средств доходов от сдачи в аренду имущества, находящегося в муниципальной собственности и переданного в оперативное управление указанным учреждениям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от 30.11.2010 №187 «Об отдельных мерах по совершенствованию правового положения бюджетных учреждений городского поселения Пойковский в переходный период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9. от 18.12.2010 №193 «О порядке определения видов и перечней особо движимого имущества бюджетных учреждений городского поселения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0. от 26.02.2011 №212 «О внесении изменения в Решение Совета депутатов городского поселения Пойковский от 26.03.2010 №145 «О признании утратившими силу Решение Совета депутатов городского поселения Пойковский от 24.01.2008 №185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1. от 26.03.2011 №217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от 28.10.2011 №258 «О внесении изменений в решение Совета депутатов городского поселения Пойковский от 26.03.2011 № 217 "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СафинаТА</cp:lastModifiedBy>
  <cp:lastPrinted>2016-04-01T10:51:00Z</cp:lastPrinted>
  <dcterms:modified xsi:type="dcterms:W3CDTF">2016-04-01T05:53:00Z</dcterms:modified>
  <cp:revision>140</cp:revision>
  <dc:subject/>
  <dc:title>Муниципальное образование Нефтеюганский района</dc:title>
</cp:coreProperties>
</file>