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        </w:t>
        <w:tab/>
        <w:tab/>
        <w:tab/>
        <w:t xml:space="preserve">                                </w:t>
        <w:tab/>
        <w:t xml:space="preserve">                     № 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99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назначении опроса граждан в городском поселении Пойковский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</w:rPr>
        <w:t xml:space="preserve">В соответствии со статьей 13 Устава муниципального образования городское поселение Пойковский, решением Совета депутатов городского поселения Пойковский от 29.09.2006 №43 «О порядке назначения опроса граждан», </w:t>
      </w:r>
      <w:r>
        <w:rPr>
          <w:rFonts w:cs="Arial" w:ascii="Arial" w:hAnsi="Arial"/>
          <w:sz w:val="26"/>
          <w:szCs w:val="26"/>
        </w:rPr>
        <w:t>Совет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Назначить опрос граждан в городском поселении Пойковский не менее 500 граждан по месту жительства в период с 10 мая по 10 июня 2016</w:t>
      </w:r>
      <w:r>
        <w:rPr>
          <w:rFonts w:eastAsia="Calibri" w:cs="Arial" w:ascii="Arial" w:hAnsi="Arial"/>
          <w:color w:val="FF0000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года на территории городского поселения Пойковский путем заполнения опросного листа по форме и содержанию согласно приложению к настоящему решению методом анке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после официального  опубликования (обнародования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br w:type="page"/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1"/>
        <w:rPr/>
      </w:pPr>
      <w:r>
        <w:rPr>
          <w:rFonts w:cs="Arial" w:ascii="Arial" w:hAnsi="Arial"/>
          <w:bCs/>
          <w:sz w:val="26"/>
          <w:szCs w:val="26"/>
        </w:rPr>
        <w:t xml:space="preserve">к проекту решения Совета депутатов городского поселения Пойковский </w:t>
      </w:r>
    </w:p>
    <w:p>
      <w:pPr>
        <w:pStyle w:val="Normal"/>
        <w:autoSpaceDE w:val="false"/>
        <w:ind w:left="5103" w:hanging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____________ № ______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rFonts w:cs="Arial" w:ascii="Arial" w:hAnsi="Arial"/>
          <w:bCs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>нкета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rFonts w:cs="Arial" w:ascii="Arial" w:hAnsi="Arial"/>
          <w:sz w:val="26"/>
          <w:szCs w:val="26"/>
        </w:rPr>
        <w:t>Населенный пункт Пойковский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сим Вас принять участие в опросе, посвященном изучению наиболее значимых вопросов общественной жизни городского поселения Пойковский. Ответы не отнимут у Вас много времени. </w:t>
      </w:r>
      <w:r>
        <w:rPr>
          <w:rFonts w:cs="Arial" w:ascii="Arial" w:hAnsi="Arial"/>
          <w:bCs/>
          <w:sz w:val="26"/>
          <w:szCs w:val="26"/>
          <w:shd w:fill="FFFFFF" w:val="clear"/>
        </w:rPr>
        <w:t>Ваше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мнение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sz w:val="26"/>
          <w:szCs w:val="26"/>
          <w:shd w:fill="FFFFFF" w:val="clear"/>
        </w:rPr>
        <w:t>очень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важно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для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sz w:val="26"/>
          <w:szCs w:val="26"/>
          <w:shd w:fill="FFFFFF" w:val="clear"/>
        </w:rPr>
        <w:t>нас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кой, по вашему мнению, участок дороги в городском поселении Пойковский требует ремонта в 2017 году?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лице Олимпийской (от «Финской» пекарни до перекрестка 8 микрорайон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улице Нефтяников (от магазина «СиМ» до «РН-Юганскнефтегаз» (УПНиГ УСИНГ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улице Нефтяников (от «РН-Юганскнефтегаз» (УПНиГ УСИНГ) до ресторана «Эдельвейс»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улице № 9 (от ООО «Центральная Аптека» (2 микрорайон) до СМУ-5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довлетворены ли Вы качеством центральных дорог в городском поселении Пойковский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удняюсь ответи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акую бы оценку Вы поставили внутриквартальным, внутридворовым дорогам городского поселения Пойковский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лич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ош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неудовлетворитель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Как Вы считаете, за счет каких территорий можно увеличить парковочные места в городском поселении Пойковский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ридомовой территор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территории детской площад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овых специализированных парковок (за пределами жилой зоны застройки микрорайон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outlineLvl w:val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7:00Z</dcterms:created>
  <dc:creator>Натуська</dc:creator>
  <dc:description/>
  <cp:keywords/>
  <dc:language>en-US</dc:language>
  <cp:lastModifiedBy>Болтенко</cp:lastModifiedBy>
  <cp:lastPrinted>2016-03-29T09:19:00Z</cp:lastPrinted>
  <dcterms:modified xsi:type="dcterms:W3CDTF">2016-03-29T04:20:00Z</dcterms:modified>
  <cp:revision>27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