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анты - 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РОЕКТ РЕШ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_______                                                                   № _____               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1"/>
                <w:sz w:val="24"/>
                <w:szCs w:val="24"/>
              </w:rPr>
              <w:t>О внесении изменений в решение Совета депутатов от 11.04.2016 №199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»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 соответствии с Федеральным законом от 25.12.2008 N 273-ФЗ «О противодействии коррупции», постановлением Губернатора Ханты-Мансийского автономного округа – Югры от 14.04.2010 N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 , и соблюдения ограничений лицами, замещающими государственные должности Ханты-Мансийского автономного округа – Югры», Уставом муниципального образования, Совет депутатов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к решению Совета депутатов от 11.04.2016 №199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5. Должностное лицо, организующее проверку, представляет в Совет депутатов городского поселения Пойковский, принявшему решение о проведении проверки, доклад о ее результа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о применении к лицу, замещающему муниципальную должность, мер юридической ответств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о представлении материалов проверки в межведомственный Совет при Главе Нефтеюганского района по противодействию корруп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Дополнить пункт 15 подпунктом 15.1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5.1. Совет депутатов городского поселения Пойковский, рассмотрев доклад и соответствующее предложение, указанные в пункте 15 настоящего Положения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применить к лицу, замещающему муниципальную должность, меры юридической ответ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ить материалы проверки в межведомственный Совет при Главе Нефтеюганского района по противодействию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пункт 16 подпунктом 16.1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1. В случае, если в ходе осуществления контроля за расходами лица, замещающего муниципальную должность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лава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  А.Н.Виноградов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1"/>
        </w:rPr>
        <w:t xml:space="preserve"> </w:t>
      </w:r>
      <w:r>
        <w:rPr>
          <w:rFonts w:cs="Arial" w:ascii="Arial" w:hAnsi="Arial"/>
          <w:b/>
          <w:bCs/>
          <w:color w:val="000001"/>
        </w:rPr>
        <w:t> </w:t>
      </w:r>
      <w:r>
        <w:rPr>
          <w:rFonts w:eastAsia="Arial" w:cs="Arial" w:ascii="Arial" w:hAnsi="Arial"/>
          <w:b/>
          <w:bCs/>
          <w:color w:val="00000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8:00Z</dcterms:created>
  <dc:creator>Беляева Евгения Анатольевна</dc:creator>
  <dc:description/>
  <cp:keywords/>
  <dc:language>en-US</dc:language>
  <cp:lastModifiedBy>Менщикова А.Д.</cp:lastModifiedBy>
  <cp:lastPrinted>2016-04-09T13:21:00Z</cp:lastPrinted>
  <dcterms:modified xsi:type="dcterms:W3CDTF">2016-06-14T11:48:00Z</dcterms:modified>
  <cp:revision>2</cp:revision>
  <dc:subject/>
  <dc:title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 на постоянной основе, и соблюдения ими</dc:title>
</cp:coreProperties>
</file>