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                                                                                                       № _____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екте решения Совета поселения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городского поселения Пойк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с целью приведения Устава муниципального образования городское поселение Пойковский в соответствие с действующим законодательством, Совет посе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Совета поселения «О внесении изменений и дополнений в Устав городского поселения Пойковский», приложение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01» июля 2016 года. Место проведения – в зале заседаний МУ «Администрация городского поселения Пойковский», 4 микрорайон, дом 5, пгт. Пойковски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публичных слушаний – 12:00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(обнародованию) в информационном бюллетене «Пойковский вестник» с одновременным опубликованием (обнародованием) решения Совета депутатов от 31.10.2006 №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 А.Н.Виноград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   Законом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муниципального образования Нефтеюганский район, с целью приведения Устава муниципального образования городское поселение Пойковский в соответствие с действующим законодательством, Совет депутатов городского поселения Пойковский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firstLine="709"/>
        <w:outlineLvl w:val="0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А.Н.Виногра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firstLine="709"/>
        <w:outlineLvl w:val="0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городское поселение Пойковский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ополнить пунктом 7 статью 20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7.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. Порядок избрания депутата Совета поселения в состав Думы Нефтеюганского района определяется решением Совета поселения».</w:t>
      </w:r>
    </w:p>
    <w:p>
      <w:pPr>
        <w:pStyle w:val="ConsPlus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9:00Z</dcterms:created>
  <dc:creator>Шепитько Лариса Михайловна</dc:creator>
  <dc:description/>
  <dc:language>en-US</dc:language>
  <cp:lastModifiedBy>Менщикова А.Д.</cp:lastModifiedBy>
  <cp:lastPrinted>2016-06-07T14:25:00Z</cp:lastPrinted>
  <dcterms:modified xsi:type="dcterms:W3CDTF">2016-06-14T11:49:00Z</dcterms:modified>
  <cp:revision>2</cp:revision>
  <dc:subject/>
  <dc:title/>
</cp:coreProperties>
</file>