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 Совет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Внести в Приложение к решению Совета депутатов городского поселения Пойковский от 13.05.2015 № 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1. Пункт 3.1. раздела 3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3.1. Отдел по организационно-кадровой работе не позднее чем за 30 календарных дней до дня проведения Конкурса организует опубликование в бюллетене «Пойковский вестник», а также размещение на официальном сайте муниципального образования городское поселение Пойковский в сети Интернет и в федеральной государственной информационной системе «Федеральный портал государственной службы и управленческих кадров» информацию о проведении Конкурса и объявления о приёме документов для участия в Конкурс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Пункт 3.2. раздела 3 Приложения к решению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3.2. На официальном сайте муниципального образования городское поселение Пойковский и Федеральном портале государственной службы и управленческих кадров размещается следующая информация о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  сведения о  вакантных должностях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роки (дата, время, место) проведения Конкурса (с указанием сроков проведения каждого из этапов), а также место и сроки приёма документов, предусмотренные пунктом 3.4 настоящего Порядка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9:00Z</dcterms:created>
  <dc:creator>Организационный отдел Администрация Пойковский</dc:creator>
  <dc:description/>
  <cp:keywords/>
  <dc:language>en-US</dc:language>
  <cp:lastModifiedBy>Менщикова А.Д.</cp:lastModifiedBy>
  <cp:lastPrinted>2016-06-06T09:35:00Z</cp:lastPrinted>
  <dcterms:modified xsi:type="dcterms:W3CDTF">2016-06-14T11:49:00Z</dcterms:modified>
  <cp:revision>2</cp:revision>
  <dc:subject/>
  <dc:title/>
</cp:coreProperties>
</file>