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/>
      </w:pPr>
      <w:r>
        <w:rPr>
          <w:rFonts w:cs="Arial" w:ascii="Arial" w:hAnsi="Arial"/>
          <w:bCs/>
        </w:rPr>
        <w:t xml:space="preserve">О подготовке проекта о внесении изменений в документ территориального планирования «Генеральный план, совмещённый с проектом планировки территории и правила землепользования и застройки городского поселения Пойковский» в части правил землепользования и застройки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о статьей 36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№3 к решению</w:t>
      </w:r>
      <w:r>
        <w:rPr>
          <w:rFonts w:cs="Arial" w:ascii="Arial" w:hAnsi="Arial"/>
          <w:kern w:val="2"/>
          <w:lang w:eastAsia="ar-SA"/>
        </w:rPr>
        <w:t xml:space="preserve">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 в </w:t>
      </w:r>
      <w:r>
        <w:rPr>
          <w:rFonts w:cs="Arial" w:ascii="Arial" w:hAnsi="Arial"/>
        </w:rPr>
        <w:t>части правил землепользования и застройки по включению дополнений в статью 13 главы 4 порядка применения и внесения измененпарапарапарапараий в правила землепользования и застройки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информационном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 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от ________________</w:t>
      </w:r>
      <w:r>
        <w:rPr>
          <w:rFonts w:cs="Arial" w:ascii="Arial" w:hAnsi="Arial"/>
          <w:sz w:val="26"/>
          <w:szCs w:val="26"/>
        </w:rPr>
        <w:t xml:space="preserve"> №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о внесении изменений в документ территориального планирования «Генеральный план, совмещённый с проектом планировки территории и правила землепользования и застройки городского поселения Пойковский» в части правил землепользования и застройки по включению дополнений в статью 13 главы 4 порядка применения и внесения изменений в правила землепользования и застр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Глава 4. ГРАДОСТРОИТЕЛЬНОЕ РЕГЛАМЕНТИРОВА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Статья 13. Градостроительный регламент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>7.1. Для зоны индивидуальной жилой застройки постоянного проживания (1ЖЗ-103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гп. Пой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0:00Z</dcterms:created>
  <dc:creator>Хмельницкая Т А</dc:creator>
  <dc:description/>
  <cp:keywords/>
  <dc:language>en-US</dc:language>
  <cp:lastModifiedBy>Менщикова А.Д.</cp:lastModifiedBy>
  <cp:lastPrinted>2016-06-06T10:31:00Z</cp:lastPrinted>
  <dcterms:modified xsi:type="dcterms:W3CDTF">2016-06-14T11:50:00Z</dcterms:modified>
  <cp:revision>2</cp:revision>
  <dc:subject/>
  <dc:title/>
</cp:coreProperties>
</file>