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                                                                                                    № _____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депутатов городского поселения Пойковский «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9.09.2006 № 41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5» августа 2016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решение подлежит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А.Н.Виноград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   с целью приведения Устава муниципального образования городское поселение Пойковский в соответствие с действующим законодательством, учитывая результаты публичных слушаний от «05» августа  2016 года, Совет депутатов городского поселения Пойковский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А.Н.Виноградов</w:t>
            </w:r>
          </w:p>
        </w:tc>
      </w:tr>
    </w:tbl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пункт 7 статьи 23 внести изменения в следующем порядке:</w:t>
      </w:r>
    </w:p>
    <w:p>
      <w:pPr>
        <w:pStyle w:val="ConsPlus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.1.Подпункт 1 изложить в следующей редакции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) материальная помощь в связи со смертью близких родственников (родителей, мужа, жены, детей) в размере одного месячного денежного содержания».</w:t>
      </w:r>
    </w:p>
    <w:p>
      <w:pPr>
        <w:pStyle w:val="ConsPlus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2 – исключить.</w:t>
      </w:r>
    </w:p>
    <w:p>
      <w:pPr>
        <w:pStyle w:val="ConsPlus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 3 изложить в следующей редакции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) 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Подпункт 4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) единовременные выплаты в связи с достижением возраста 50, 55, 60, 65 лет».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полнить статью 23 подпунктами 5 - 14 в следующей редакции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) право на своевременное и в полном объеме получение денежного содержани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оответствии с законодательством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возмещение расходов по погребению семье умершего (погибшего) лица, замещавшего муниципальную должность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возмещение расходов, связанных со служебными командировкам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возмещение расходов, связанных с переездом из другой местности лица, замещающего муниципальную должность, и членов его семь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надбавка за наличие учёной степени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ополнить пунктом 12 статью 27 в следующей редакции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«12) полномочие по разработке и утверждению схемы размещения нестационарных торговых объектов в порядке, установленном уполномоченным органом исполнительной власти Ханты-Мансийского автономного округа – Югры». </w:t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Times New Roman" w:cs="Arial"/>
          <w:b/>
          <w:b/>
          <w:caps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6:00Z</dcterms:created>
  <dc:creator>Шепитько Лариса Михайловна</dc:creator>
  <dc:description/>
  <dc:language>en-US</dc:language>
  <cp:lastModifiedBy>Менщикова А.Д.</cp:lastModifiedBy>
  <cp:lastPrinted>2016-07-12T11:04:00Z</cp:lastPrinted>
  <dcterms:modified xsi:type="dcterms:W3CDTF">2016-07-13T05:56:00Z</dcterms:modified>
  <cp:revision>2</cp:revision>
  <dc:subject/>
  <dc:title/>
</cp:coreProperties>
</file>