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  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муниципального образования Нефтеюганский район, с целью приведения Устава муниципального образования городское поселение Пойковский в соответствие с действующим законодательством, учитывая результаты публичных слушаний от «01» июля 2016 года, Совет депутатов городского поселения Пойковский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Устав муниципального образования городское поселение Пойковский изменения, дополнив статью 20 пунктом 7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. Порядок избрания депутата Совета поселения в состав Думы Нефтеюганского района определяется решением Совета поселения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А.Н.Виноградов</w:t>
            </w:r>
          </w:p>
        </w:tc>
      </w:tr>
    </w:tbl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7:00Z</dcterms:created>
  <dc:creator>Шепитько Лариса Михайловна</dc:creator>
  <dc:description/>
  <dc:language>en-US</dc:language>
  <cp:lastModifiedBy>Менщикова А.Д.</cp:lastModifiedBy>
  <cp:lastPrinted>2016-07-12T09:11:00Z</cp:lastPrinted>
  <dcterms:modified xsi:type="dcterms:W3CDTF">2016-07-13T05:57:00Z</dcterms:modified>
  <cp:revision>2</cp:revision>
  <dc:subject/>
  <dc:title/>
</cp:coreProperties>
</file>