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учитывая результаты публичных слушаний от «05» августа 2016 года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А.Н.Виноградов</w:t>
            </w:r>
          </w:p>
        </w:tc>
      </w:tr>
    </w:tbl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ункт 7 статьи 23 внести изменения в следующем порядке: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 изложить в следующе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) материальная помощь в связи со смертью близких родственников (родителей, мужа, жены, детей) в размере одного месячного денежного содержания».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2 – исключить.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3 изложить в следующе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одпункт 4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 единовременные выплаты в связи с достижением возраста 50, 55, 60, 65 лет»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ь статью 23 подпунктами 5 - 14 в следующе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) право на своевременное и в полном объеме получение денежного содержа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оответствии с законодательством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возмещение расходов по погребению семье умершего (погибшего) лица, замещавшего муниципальную должность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возмещение расходов, связанных со служебными командировкам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возмещение расходов, связанных с переездом из другой местности лица, замещающего муниципальную должность, и членов его семь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надбавка за наличие учёной степен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полнить пунктом 12 статью 27 в следующе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«12) полномочие по разработке и утверждению схемы размещения нестационарных торговых объектов в порядке, установленном уполномоченным органом исполнительной власти Ханты-Мансийского автономного округа – Югры». </w:t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  <w:t xml:space="preserve">Лист согласования </w:t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роект решения подготовил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81"/>
        <w:gridCol w:w="304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Ф.И.О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авового регул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А.В.Митюкляе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огласовано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78"/>
        <w:gridCol w:w="1988"/>
        <w:gridCol w:w="1763"/>
        <w:gridCol w:w="1776"/>
        <w:gridCol w:w="12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  <w:lang w:eastAsia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Депутат совета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Дата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Дата виз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Т.Н.Жа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чальник отдела экономик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Т.А.Саф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О.В.Ещен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ind w:hanging="0"/>
        <w:jc w:val="left"/>
        <w:rPr/>
      </w:pPr>
      <w:r>
        <w:rPr/>
        <w:tab/>
        <w:tab/>
        <w:tab/>
        <w:tab/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А.Н.Виноградов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0:00Z</dcterms:created>
  <dc:creator>Шепитько Лариса Михайловна</dc:creator>
  <dc:description/>
  <dc:language>en-US</dc:language>
  <cp:lastModifiedBy>Менщикова А.Д.</cp:lastModifiedBy>
  <cp:lastPrinted>2016-08-15T11:48:00Z</cp:lastPrinted>
  <dcterms:modified xsi:type="dcterms:W3CDTF">2016-08-18T07:10:00Z</dcterms:modified>
  <cp:revision>2</cp:revision>
  <dc:subject/>
  <dc:title/>
</cp:coreProperties>
</file>