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/>
      </w:pPr>
      <w:r>
        <w:rPr>
          <w:rFonts w:cs="Arial" w:ascii="Arial" w:hAnsi="Arial"/>
          <w:bCs/>
          <w:kern w:val="2"/>
          <w:lang w:eastAsia="ar-SA"/>
        </w:rPr>
        <w:t>Об арендной плате за земельные участки, находящиеся в собственности муниципального образования городское поселение Пойковский, предоставленные в аренду без торгов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ConsPlusNormal"/>
        <w:widowControl/>
        <w:ind w:hanging="426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</w:t>
      </w:r>
      <w:r>
        <w:rPr>
          <w:rFonts w:cs="Arial" w:ascii="Arial" w:hAnsi="Arial"/>
          <w:szCs w:val="28"/>
        </w:rPr>
        <w:t>39.7</w:t>
      </w:r>
      <w:r>
        <w:rPr>
          <w:rFonts w:cs="Arial" w:ascii="Arial" w:hAnsi="Arial"/>
          <w:color w:val="000000"/>
          <w:spacing w:val="-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pacing w:val="-4"/>
          </w:rPr>
          <w:t>Земельного кодекса</w:t>
        </w:r>
      </w:hyperlink>
      <w:r>
        <w:rPr>
          <w:rFonts w:cs="Arial" w:ascii="Arial" w:hAnsi="Arial"/>
          <w:color w:val="000000"/>
          <w:spacing w:val="-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pacing w:val="-4"/>
          </w:rPr>
          <w:t>постановлением</w:t>
        </w:r>
      </w:hyperlink>
      <w:r>
        <w:rPr>
          <w:rFonts w:cs="Arial" w:ascii="Arial" w:hAnsi="Arial"/>
          <w:color w:val="000000"/>
          <w:spacing w:val="-4"/>
        </w:rPr>
        <w:t xml:space="preserve"> Правительства Российской Федерации </w:t>
      </w:r>
      <w:hyperlink r:id="rId4">
        <w:r>
          <w:rPr>
            <w:rStyle w:val="InternetLink"/>
            <w:rFonts w:cs="Arial" w:ascii="Arial" w:hAnsi="Arial"/>
            <w:color w:val="0000FF"/>
            <w:spacing w:val="-4"/>
          </w:rPr>
          <w:t>от 16.07.2009 № 582</w:t>
        </w:r>
      </w:hyperlink>
      <w:r>
        <w:rPr>
          <w:rFonts w:cs="Arial" w:ascii="Arial" w:hAnsi="Arial"/>
          <w:color w:val="000000"/>
          <w:spacing w:val="-4"/>
        </w:rPr>
        <w:t xml:space="preserve">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Arial" w:ascii="Arial" w:hAnsi="Arial"/>
        </w:rPr>
        <w:t xml:space="preserve"> Уставом муниципального образования городское поселение Пойковский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8"/>
        </w:rPr>
        <w:t>Утвердить Порядок определения размера арендной платы за земельные участки, находящиеся в собственности муниципального образования городское поселение Пойковский, предоставленные в аренду без торгов согласно приложению 1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становить размер </w:t>
      </w:r>
      <w:hyperlink w:anchor="Par31">
        <w:r>
          <w:rPr>
            <w:rStyle w:val="InternetLink"/>
            <w:rFonts w:cs="Arial" w:ascii="Arial" w:hAnsi="Arial"/>
            <w:color w:val="000000"/>
            <w:spacing w:val="4"/>
          </w:rPr>
          <w:t>ставок</w:t>
        </w:r>
      </w:hyperlink>
      <w:r>
        <w:rPr>
          <w:rFonts w:cs="Arial" w:ascii="Arial" w:hAnsi="Arial"/>
          <w:color w:val="000000"/>
          <w:spacing w:val="4"/>
        </w:rPr>
        <w:t xml:space="preserve"> арендной платы за использование земельных участков, находящихся в собственности муниципального образования городское поселение Пойковский, по видам функционального использования земель, согласно приложению 2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3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 информационном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Настоящее решение вступает в силу с момента его официального опубликования (обнародования) </w:t>
      </w:r>
      <w:r>
        <w:rPr>
          <w:sz w:val="24"/>
          <w:szCs w:val="24"/>
        </w:rPr>
        <w:t>и распространяет свое действие на правоотношения, возникшие с 1 марта 2015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овета поселения от «___»________ 20___ года № ____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пределения размера арендной платы за земельные участки, находящиеся в собственности муниципального образования городское поселение Пойковский, предоставленные в аренду без торгов (далее-Поряд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1. Настоящий Порядок устанавливает общие правила определения размера арендной платы за использование земельных участков, находящихся в собственности муниципального образования городское поселение Пойковский, предоставленных в аренду без проведения торгов (далее - земельные участк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не распространяется на следующие случаи предоставления в аренду земельных участк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городское поселение Пойковск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законодательством установлен иной поряд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0" w:name="Par57"/>
      <w:bookmarkEnd w:id="0"/>
      <w:r>
        <w:rPr>
          <w:rFonts w:cs="Arial" w:ascii="Arial" w:hAnsi="Arial"/>
        </w:rPr>
        <w:t>II. Порядок определения размера арендной плат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8"/>
        </w:rPr>
        <w:t>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 = КС x С х Кпр,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 - 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С - 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- ставка арендной платы, определяемая в соответствии с приложением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пр - коэффициент приоритета, устанавливается равным 0,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Коэффициент приоритета (Кпр) применяется при передаче земельного участка, находящегося в собственности муниципального образования городское поселение Пойковский, в аренду без торгов юридическим лицам, реализующим инвестиционные проекты по созданию индустриальных (промышленных) парков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1" w:name="Par132"/>
      <w:bookmarkEnd w:id="1"/>
      <w:r>
        <w:rPr>
          <w:rFonts w:cs="Arial" w:ascii="Arial" w:hAnsi="Arial"/>
        </w:rPr>
        <w:t>III. Условия и сроки внесения арендной плат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договоре аренды земельного участка указывается размер годовой арендной 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ериод внесения арендной платы за земельный участок является кварта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арендная плата за четвертый квартал календарного года вносится арендатором до 10 числа последнего месяца текущего календарного г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несение арендной платы производится Арендатором путем ее перечисления на счет, указанный в договоре аренд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Арендатор вправе вносить платежи за аренду земельного участка досроч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платежном документе в поле "Назначение платежа" указываются наименование платежа, дата и номер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Par144"/>
      <w:bookmarkEnd w:id="2"/>
      <w:r>
        <w:rPr>
          <w:rFonts w:cs="Arial" w:ascii="Arial" w:hAnsi="Arial"/>
        </w:rPr>
        <w:t>12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Поряд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категории земе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кадастровой стоимости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зменением разрешенного использования земельного участк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размера арендной платы может осуществляться не чаще одного раза в год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ведомление арендатора об изменении размера арендной платы осуществляется способом, указанным в договоре аренд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3. Арендная плата в новом размере, установленная в соответствии с пунктом 12 настоящего Порядка,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овета поселения от «___»________ 20___ года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Размер ставок арендной платы за земельные участки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 w:ascii="Arial" w:hAnsi="Arial"/>
          <w:bCs/>
          <w:iCs/>
        </w:rPr>
        <w:t>находящиеся в собственности муниципального образования городское поселение Пойковский, по видам разрешенного использования земел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iCs/>
          <w:sz w:val="30"/>
        </w:rPr>
      </w:pPr>
      <w:r>
        <w:rPr>
          <w:rFonts w:cs="Arial" w:ascii="Arial" w:hAnsi="Arial"/>
          <w:bCs/>
          <w:iCs/>
          <w:sz w:val="30"/>
        </w:rPr>
      </w:r>
    </w:p>
    <w:tbl>
      <w:tblPr>
        <w:tblW w:w="10065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2880"/>
        <w:gridCol w:w="2931"/>
        <w:gridCol w:w="1559"/>
        <w:gridCol w:w="1417"/>
      </w:tblGrid>
      <w:tr>
        <w:trPr>
          <w:trHeight w:val="22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ида разрешенного использо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иды и подвиды разрешенного использования земельных участ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Ставка арендной платы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Cs w:val="26"/>
              </w:rPr>
              <w:t>за земельные участки, %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  <w:p>
            <w:pPr>
              <w:pStyle w:val="Normal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2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3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в составе гаражных кооперативов, индивидуальн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сервисн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6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4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5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магазины, торговые центр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рын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торговые павильоны, киос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автозаправочные станц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латные автостоян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автом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станции техническ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бытов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ъекты развлекательного характе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рекламные сооруж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6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7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6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административные здания, офис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11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учреждений, общественных, религиозных организац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  <w:p>
            <w:pPr>
              <w:pStyle w:val="Normal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образования, науки, здравоохранения, физкультуры и спорта, культуры и искусств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8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9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ищевая и сельскохозяйственн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легк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лесозаготовка и лесопереработ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8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нефтегазодобывающая и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нефтегазоперерабатывающ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олиграфическ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машиностроен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2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складское хозяйств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коммунальное хозяйств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рочие промышленные предприят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</w:t>
            </w: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0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1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железнодорож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6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воздуш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6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вод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6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ъекты автодорожных вокзал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2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емельный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емельный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лог</w:t>
            </w:r>
          </w:p>
        </w:tc>
      </w:tr>
      <w:tr>
        <w:trPr>
          <w:trHeight w:val="4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3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автомобиль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ъекты трубопроводного транспор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бъекты оборон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разработка полезных ископаемы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ЛЭП, ТП и прочие объекты энергети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8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роч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autoSpaceDE w:val="false"/>
        <w:ind w:right="84" w:hanging="0"/>
        <w:rPr>
          <w:rFonts w:ascii="Arial" w:hAnsi="Arial" w:cs="Arial"/>
          <w:color w:val="000000"/>
          <w:spacing w:val="-3"/>
          <w:szCs w:val="28"/>
        </w:rPr>
      </w:pPr>
      <w:r>
        <w:rPr>
          <w:rFonts w:cs="Arial" w:ascii="Arial" w:hAnsi="Arial"/>
          <w:color w:val="000000"/>
          <w:spacing w:val="-3"/>
          <w:szCs w:val="28"/>
        </w:rPr>
      </w:r>
    </w:p>
    <w:p>
      <w:pPr>
        <w:pStyle w:val="Normal"/>
        <w:ind w:left="5670" w:firstLine="567"/>
        <w:jc w:val="both"/>
        <w:rPr>
          <w:rFonts w:ascii="Arial" w:hAnsi="Arial" w:cs="Arial"/>
          <w:color w:val="000000"/>
          <w:spacing w:val="-3"/>
          <w:szCs w:val="28"/>
          <w:u w:val="single"/>
        </w:rPr>
      </w:pPr>
      <w:r>
        <w:rPr>
          <w:rFonts w:cs="Arial" w:ascii="Arial" w:hAnsi="Arial"/>
          <w:color w:val="000000"/>
          <w:spacing w:val="-3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autoSpaceDE w:val="false"/>
              <w:ind w:left="-540"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.А.Хмельниц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Глава 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А.Н.Виноградов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cf2f1c3-393d-4051-a52d-9923b0e51c0c" TargetMode="External"/><Relationship Id="rId3" Type="http://schemas.openxmlformats.org/officeDocument/2006/relationships/hyperlink" Target="consultantplus://offline/ref=3BF3F759993962407A5C6D47C6C41E7F96790082C4C1CD0EDA30950E2A47V8H" TargetMode="External"/><Relationship Id="rId4" Type="http://schemas.openxmlformats.org/officeDocument/2006/relationships/hyperlink" Target="http://zakon.scli.ru/ru/legal_texts/all/extended/index.php?do4=document&amp;id4=ba0a7acd-4565-4392-adcf-c3c560a5c4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Менщикова А.Д.</cp:lastModifiedBy>
  <dcterms:modified xsi:type="dcterms:W3CDTF">2016-08-18T07:11:00Z</dcterms:modified>
  <cp:revision>2</cp:revision>
  <dc:subject/>
  <dc:title/>
</cp:coreProperties>
</file>