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Об утверждении Порядка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го поселения Пойковский</w:t>
      </w:r>
    </w:p>
    <w:p>
      <w:pPr>
        <w:pStyle w:val="ConsPlusNormal"/>
        <w:widowControl/>
        <w:ind w:hanging="426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дпунктом 3 пункта 5 статьи 39.28 Земельного кодекса Российской Федерации, Уставом муниципального образования городское поселение Пойковский Совет поселения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Утвердить Порядок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е поселение Пойковский, согласно при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 информационном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Настоящее решение вступает в силу с момента его официального опубликования (обнародования) </w:t>
      </w:r>
      <w:r>
        <w:rPr>
          <w:sz w:val="24"/>
          <w:szCs w:val="24"/>
        </w:rPr>
        <w:t>и распространяет свое действие на правоотношения, возникшие с 1 марта 2015 го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left="4956" w:firstLine="708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поселения от «___»________ 20___ года № 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Arial" w:ascii="Arial" w:hAnsi="Arial"/>
          <w:bCs/>
          <w:iCs/>
        </w:rPr>
        <w:t>Порядок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е поселение Пойковски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ий Порядок устанавливает правила 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е поселение Пойковский (далее - размер плат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Размер платы рассчитывается Администрацией городского поселения Пойковский, осуществляющей в отношении земельных участков, находящихся в собственности муниципального образования городское поселение Пойковский, полномочия собственн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Размер платы определяется как 15 процентов кадастровой стоимости земельного участка, находящегося в собственности муниципального образования городское поселение Пойковский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городское поселение Пойковский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iCs/>
          <w:color w:val="000000"/>
          <w:spacing w:val="-3"/>
        </w:rPr>
      </w:pPr>
      <w:r>
        <w:rPr>
          <w:rFonts w:cs="Arial" w:ascii="Arial" w:hAnsi="Arial"/>
          <w:bCs/>
          <w:iCs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оект решения подготовил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</w:tr>
      <w:tr>
        <w:trPr>
          <w:trHeight w:val="5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по градостроительству и контролю за использованием земель</w:t>
            </w:r>
          </w:p>
          <w:p>
            <w:pPr>
              <w:pStyle w:val="Normal"/>
              <w:widowControl w:val="false"/>
              <w:autoSpaceDE w:val="false"/>
              <w:ind w:left="-540"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Т.А.Хмельниц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С.Бород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правового регул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Митюкля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Ещ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решения коррупциогенных факторов не содержит_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 А.Н.Виноградов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1:00Z</dcterms:created>
  <dc:creator>Хмельницкая Т А</dc:creator>
  <dc:description/>
  <cp:keywords/>
  <dc:language>en-US</dc:language>
  <cp:lastModifiedBy>Менщикова А.Д.</cp:lastModifiedBy>
  <dcterms:modified xsi:type="dcterms:W3CDTF">2016-08-18T07:11:00Z</dcterms:modified>
  <cp:revision>2</cp:revision>
  <dc:subject/>
  <dc:title/>
</cp:coreProperties>
</file>