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   </w:t>
        <w:tab/>
        <w:t xml:space="preserve">        </w:t>
        <w:tab/>
        <w:tab/>
        <w:tab/>
        <w:t xml:space="preserve">                                </w:t>
        <w:tab/>
        <w:t xml:space="preserve">                №_____</w:t>
      </w:r>
    </w:p>
    <w:tbl>
      <w:tblPr>
        <w:tblW w:w="1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99"/>
      </w:tblGrid>
      <w:tr>
        <w:trPr/>
        <w:tc>
          <w:tcPr>
            <w:tcW w:w="9747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ind w:right="56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депутатов городского поселения Пойковский от 26.09.2014 №84 «Об утверждении порядка определения размера арендной платы за пользование муниципальным имуществом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ражданским кодексом Российской Федерации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ом муниципального образования городское поселение Пойковский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решением Совета депутатов городского поселения Пойковский от 29.08.2014 №72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, в целях повышения эффективности использования муниципального имущества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08"/>
        <w:rPr/>
      </w:pPr>
      <w:r>
        <w:rPr>
          <w:rFonts w:cs="Arial"/>
          <w:sz w:val="24"/>
          <w:szCs w:val="24"/>
        </w:rPr>
        <w:t xml:space="preserve">1. Внести изменения решение Совета депутатов городского поселения Пойковский от </w:t>
      </w:r>
      <w:r>
        <w:rPr>
          <w:rFonts w:cs="Arial"/>
        </w:rPr>
        <w:t>26.09.2014 №84 «Об утверждении порядка определения размера арендной платы за пользование муниципальным имуществом» в следующем порядке:</w:t>
      </w:r>
    </w:p>
    <w:p>
      <w:pPr>
        <w:pStyle w:val="TextBodyIndent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 Приложение №1 «Методика расчета арендной платы за пользование нежилыми помещениями, находящимися в муниципальной собственности городского поселения Пойковский» дополнить пунктом 7 и пунктом 8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7. Если арендатор осуществляет несколько видов (целей) деятельности, при расчёте арендной платы применяется максимальный коэффициент, учитывающий вид (цель) деятельности (К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 сдаче в аренду муниципального имущества (зданий, строений, помещений) индивидуальному предпринимателю, в целях развития малого предпринимательства на территории городского поселения, при расчете арендной платы применять коэффициент, определяющий вид деятельности (К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>) в размере 50% от основного коэффициента.».</w:t>
      </w:r>
    </w:p>
    <w:p>
      <w:pPr>
        <w:pStyle w:val="ConsNormal"/>
        <w:tabs>
          <w:tab w:val="clear" w:pos="708"/>
          <w:tab w:val="left" w:pos="4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посе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 А.А.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А.Н.Виноград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7:00Z</dcterms:created>
  <dc:creator>Натуська</dc:creator>
  <dc:description/>
  <cp:keywords/>
  <dc:language>en-US</dc:language>
  <cp:lastModifiedBy>СафинаТА</cp:lastModifiedBy>
  <cp:lastPrinted>2016-01-21T14:01:00Z</cp:lastPrinted>
  <dcterms:modified xsi:type="dcterms:W3CDTF">2016-01-21T09:03:00Z</dcterms:modified>
  <cp:revision>27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