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101"/>
      </w:tblGrid>
      <w:tr>
        <w:trPr>
          <w:trHeight w:val="854" w:hRule="atLeast"/>
        </w:trPr>
        <w:tc>
          <w:tcPr>
            <w:tcW w:w="7584" w:type="dxa"/>
            <w:tcBorders/>
          </w:tcPr>
          <w:p>
            <w:pPr>
              <w:pStyle w:val="Normal"/>
              <w:autoSpaceDE w:val="false"/>
              <w:ind w:right="3257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формировании бюджетного прогноза городского поселения Пойковский на долгосрочный пери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Руководствуясь пунктом 1 статьи 170.1 Бюджетного кодекса Российской Федерации, решением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, Совет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Формировать бюджетный прогноз городского поселения Пойковский на долгосрочный период, начиная с 2017 финансового года,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 xml:space="preserve">2. Настоящее решение вступает в силу после официального опубликования (обнародования) в информационном бюллетене «Пойковский вестник»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420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афинаТА</cp:lastModifiedBy>
  <cp:lastPrinted>2016-05-30T16:57:00Z</cp:lastPrinted>
  <dcterms:modified xsi:type="dcterms:W3CDTF">2016-08-26T12:12:00Z</dcterms:modified>
  <cp:revision>152</cp:revision>
  <dc:subject/>
  <dc:title>Об утверждении параметров и критериев оценки </dc:title>
</cp:coreProperties>
</file>