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– 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РОЕКТ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                                                                                                 № ____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4959" w:hanging="0"/>
        <w:jc w:val="both"/>
        <w:rPr/>
      </w:pPr>
      <w:r>
        <w:rPr>
          <w:rFonts w:cs="Arial" w:ascii="Arial" w:hAnsi="Arial"/>
          <w:sz w:val="26"/>
          <w:szCs w:val="26"/>
        </w:rPr>
        <w:t>О внесении изменений в решение Совета депутатов городского поселения Пойковский от 26.09.2014 №78 «Об установлении земельного налога на территории муниципального образования городское поселение Пойковский» (в редакции от 19.12.2014 №98, от 17.02.2015 №117, от 13.05.2015 №132, от 04.06.2015 №139, от 16.10.2015 №158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 соответствии с Налоговым кодексом Российской Федерации (в редакции Федеральных законов от 04.10.2014 №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от 04.11.2014 №347-ФЗ «О внесении изменений в части первую и вторую Налогового кодекса Российской Федерации»), статьей 14 Федерального закона от 06.10.2003 №131-ФЗ «Об общих принципах организации местного самоуправления в Российской Федерации», Уставом городского поселения Пойковский, учитывая результаты проведенного анализа налоговых льгот, одобренного распоряжением Администрации городского поселения Пойковский от 23.08.2016 №433-р, Совет 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изменения в решение Совета депутатов городского поселения Пойковский от 26.09.2014 №78 «Об установлении земельного налога на территории муниципального образования городское поселение Пойковский» в следующем порядк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приложении №1 решения абзац 2 «бюджетные и казённые учреждения, финансируемые из бюджета Ханты-Мансийского автономного округа-Югры» подпункта 4.1.1 пункта 4.1 раздела 4 исключить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8" w:leader="none"/>
          <w:tab w:val="left" w:pos="993" w:leader="none"/>
        </w:tabs>
        <w:spacing w:lineRule="auto" w:line="240" w:before="0" w:after="0"/>
        <w:ind w:left="0" w:firstLine="568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ешение вступает в силу после официального опубликования (обнародования)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информационном бюллетене «Пойковский вестни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                                              Председатель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селения Пойковский                                      Совета депутатов городского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оселения Пойковский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>____________________ А.А.Бочко                   ____________ А.Н.Виноградов</w:t>
      </w:r>
    </w:p>
    <w:sectPr>
      <w:type w:val="continuous"/>
      <w:pgSz w:w="11906" w:h="16838"/>
      <w:pgMar w:left="170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8" w:hanging="390"/>
      </w:pPr>
      <w:rPr>
        <w:rFonts w:ascii="Arial" w:hAnsi="Arial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39:00Z</dcterms:created>
  <dc:creator>11</dc:creator>
  <dc:description/>
  <dc:language>en-US</dc:language>
  <cp:lastModifiedBy>Менщикова А.Д.</cp:lastModifiedBy>
  <cp:lastPrinted>2016-09-01T17:14:00Z</cp:lastPrinted>
  <dcterms:modified xsi:type="dcterms:W3CDTF">2016-09-05T06:39:00Z</dcterms:modified>
  <cp:revision>2</cp:revision>
  <dc:subject/>
  <dc:title/>
</cp:coreProperties>
</file>