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                                                                                                 №__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избрания депутата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йковский в соста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умы Нефтеюга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ставом городского поселения Пойковский, руководствуясь решением Совета депутатов городского поселения Пойковский от 05.08.2016 года № 230 «О порядке избрания депутата Совета депутатов городского поселения Пойковский в состав Думы Нефтеюганского района», Совет поселен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РЕШИ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Избрать депутата Совета депутатов городского поселения Пойковский ___________ депутатом в состав Дум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33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 А.А.Боч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Н.Виноградов  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9:00Z</dcterms:created>
  <dc:creator>Иванчикова  Инна Николаевна</dc:creator>
  <dc:description/>
  <dc:language>en-US</dc:language>
  <cp:lastModifiedBy>Менщикова А.Д.</cp:lastModifiedBy>
  <dcterms:modified xsi:type="dcterms:W3CDTF">2016-09-05T06:39:00Z</dcterms:modified>
  <cp:revision>2</cp:revision>
  <dc:subject/>
  <dc:title/>
</cp:coreProperties>
</file>