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                                                                                                       № _____</w:t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 xml:space="preserve">О назначении публичных слушаний по проекту решения Совета депутатов городского поселения Пойковский «О внесении изменений и дополнений в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муниципального образования городское поселение Пойковский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а основании Федерального закона от 06.10.2003 №131-ФЗ «Об общих принципах организации местного самоуправления в Российской Федерации», в соответствии с решением Совета депутатов городского поселения Пойковский от 29.09.2006 № 41 «О порядке организации и проведения публичных слушаний», с целью приведения Устава муниципального образования городское поселение Пойковский в соответствие с действующим законодательством, Совет поселения:</w:t>
      </w:r>
    </w:p>
    <w:p>
      <w:pPr>
        <w:pStyle w:val="ConsPlusNormal"/>
        <w:tabs>
          <w:tab w:val="clear" w:pos="708"/>
          <w:tab w:val="left" w:pos="193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публичные слушания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 на «30» сентября 2016 года. Место проведения – в зале заседаний МУ «Администрация городского поселения Пойковский», 4 микрорайон, дом 5, пгт. Пойковский, городское поселение Пойковский Нефтеюганского райо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публичных слушаний – 12:00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Настоящее решение подлежит опубликованию (обнародованию) в информационном бюллетене «Пойковский вестник» с одновременным опубликованием (обнародованием) решения Совета депутатов городского поселения Пойковский от 31.10.2006 № 64 «О порядке учета предложений по проекту решения Совета поселения «О внесении изменений и дополнений в Устав городского поселения Пойковский» и участия граждан в его обсуждении» и вступает в силу после официального опубликования (обнародования).</w:t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3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  <w:gridCol w:w="4678"/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7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а городского поселения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йковский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  <w:tab/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А.А.Бочко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 А.Н.Виноград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                                                                        №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целью приведения Устава муниципального образования городское поселение Пойковский в соответствие с Федеральным законом от 23.06.2016 N 182-ФЗ «Об основах системы профилактики правонарушений в Российской Федерации», Совет депутатов городского поселения Пойковский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rPr/>
      </w:pPr>
      <w:r>
        <w:rPr/>
        <w:t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бюллетене «Пойковский вестник»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А.А.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А.Н.Виноград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родского поселения Пойковск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 внесении изменений и дополнений в Устав городского поселения Пойковский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менения и дополнения 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в муниципального образования городское поселение Пойковск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полнить пунктом 15 часть 1 статьи 4 в следующей редакции: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15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».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53:00Z</dcterms:created>
  <dc:creator>Шепитько Лариса Михайловна</dc:creator>
  <dc:description/>
  <dc:language>en-US</dc:language>
  <cp:lastModifiedBy>Менщикова А.Д.</cp:lastModifiedBy>
  <cp:lastPrinted>2016-09-07T12:51:00Z</cp:lastPrinted>
  <dcterms:modified xsi:type="dcterms:W3CDTF">2016-09-16T03:53:00Z</dcterms:modified>
  <cp:revision>2</cp:revision>
  <dc:subject/>
  <dc:title/>
</cp:coreProperties>
</file>