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55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_________                                                                                                                  №__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 Порядка назнач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 проведения опроса граждан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городском поселении Пойковск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Законом Ханты-Мансийского автономного округа – Югры от 27.04.2016 № 37-оз «Об отдельных вопросах назначения и проведения опроса граждан в муниципальных образованиях Ханты-Мансийского автономного округа – Югры», </w:t>
      </w:r>
      <w:hyperlink r:id="rId2">
        <w:r>
          <w:rPr>
            <w:rStyle w:val="InternetLink"/>
            <w:rFonts w:cs="Arial" w:ascii="Arial" w:hAnsi="Arial"/>
          </w:rPr>
          <w:t>Уставом</w:t>
        </w:r>
      </w:hyperlink>
      <w:r>
        <w:rPr>
          <w:rFonts w:cs="Arial" w:ascii="Arial" w:hAnsi="Arial"/>
        </w:rPr>
        <w:t xml:space="preserve"> городского поселения Пойковский, Совет поселения</w:t>
      </w:r>
    </w:p>
    <w:p>
      <w:pPr>
        <w:pStyle w:val="Normal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1134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Утвердить Порядок назначения и проведения опроса граждан в городском поселении Пойковский, согласно приложению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Признать утратившими силу решения Совета депутатов городского поселения Пойковский от 29.09.2006 №43 «О порядке назначения и проведения опроса граждан», от 14.11.2009 №111 «О внесении изменений в решение Совета поселения от 29.09.2006 № 43»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ab/>
        <w:t xml:space="preserve">3.Настоящее решение подлежит официальному опубликованию (обнародованию) в информационном бюллетене «Пойковский вестник» и вступает в силу после его официального опубликования (обнародования)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left="1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395"/>
      </w:tblGrid>
      <w:tr>
        <w:trPr>
          <w:trHeight w:val="330" w:hRule="atLeast"/>
        </w:trPr>
        <w:tc>
          <w:tcPr>
            <w:tcW w:w="4395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Глава городского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еления Пойковский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</w:t>
            </w:r>
          </w:p>
        </w:tc>
      </w:tr>
      <w:tr>
        <w:trPr>
          <w:trHeight w:val="330" w:hRule="atLeast"/>
        </w:trPr>
        <w:tc>
          <w:tcPr>
            <w:tcW w:w="439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а поселения</w:t>
            </w:r>
          </w:p>
        </w:tc>
      </w:tr>
      <w:tr>
        <w:trPr>
          <w:trHeight w:val="330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 А.А.Бочко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______________ В.В.Абазов  </w:t>
            </w:r>
          </w:p>
        </w:tc>
      </w:tr>
    </w:tbl>
    <w:p>
      <w:pPr>
        <w:pStyle w:val="Normal"/>
        <w:ind w:left="552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52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52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52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52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52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52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52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к решению Совета Депутатов городского поселения Пойковский</w:t>
      </w:r>
    </w:p>
    <w:p>
      <w:pPr>
        <w:pStyle w:val="Normal"/>
        <w:ind w:left="552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«</w:t>
      </w:r>
      <w:r>
        <w:rPr>
          <w:rFonts w:cs="Arial" w:ascii="Arial" w:hAnsi="Arial"/>
          <w:color w:val="000000"/>
          <w:u w:val="single"/>
        </w:rPr>
        <w:t>__</w:t>
      </w:r>
      <w:r>
        <w:rPr>
          <w:rFonts w:cs="Arial" w:ascii="Arial" w:hAnsi="Arial"/>
          <w:color w:val="000000"/>
        </w:rPr>
        <w:t>»</w:t>
      </w:r>
      <w:r>
        <w:rPr>
          <w:rFonts w:cs="Arial" w:ascii="Arial" w:hAnsi="Arial"/>
          <w:color w:val="000000"/>
          <w:u w:val="single"/>
        </w:rPr>
        <w:t xml:space="preserve"> __ _</w:t>
      </w:r>
      <w:r>
        <w:rPr>
          <w:rFonts w:cs="Arial" w:ascii="Arial" w:hAnsi="Arial"/>
          <w:color w:val="000000"/>
        </w:rPr>
        <w:t>2016 года №</w:t>
      </w:r>
      <w:r>
        <w:rPr>
          <w:rFonts w:cs="Arial" w:ascii="Arial" w:hAnsi="Arial"/>
          <w:color w:val="000000"/>
          <w:u w:val="single"/>
        </w:rPr>
        <w:t xml:space="preserve"> ___ </w:t>
      </w:r>
      <w:r>
        <w:rPr>
          <w:rFonts w:cs="Arial" w:ascii="Arial" w:hAnsi="Arial"/>
          <w:color w:val="FFFFFF"/>
          <w:u w:val="single"/>
        </w:rPr>
        <w:t>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рядок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>назначения и проведения опроса граждан в городском поселении Пойковск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1.1. Настоящий Порядок определяет порядок назначения и проведения опроса, установления и рассмотрения результатов опроса граждан в городском поселении Пойковский как одной из форм непосредственного участия населения в осуществлении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1.2. Под опросом граждан  (далее также – опрос) в настоящем Порядке понимается выявление мнения населения и его учет при принятии решений органами местного самоуправления городского поселения Пойковский (далее по тексту - поселения) и должностными лицами местного самоуправления поселения - по вопросам местного значения, а также органами государственной власти Ханты-Мансийского автономного округа – Югры - по вопросам об изменении целевого назначения земель муниципального образования для объектов регионального и межрегионального знач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1.3. Опрос граждан проводится на всей территории поселения или на части его территории, в опросе граждан имеют право участвовать жители поселения, обладающие избирательным прав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1.4.</w:t>
        <w:tab/>
        <w:t xml:space="preserve"> Жители поселения участвуют в опросе на равных основаниях. Посредством формы прямого волеизъявления каждый участник опроса обладает одним голосом и непосредственно участвует в опрос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5. Какие-либо прямые или косвенные ограничения прав граждан на участие в опросе в зависимости от пола, расы, национальности, языка, происхождения, имущественного и должностного положения, отношения к религии, убеждений, принадлежности к общественным объединениям не допускаю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6. Участие в опросе граждан является свободным и добровольным. В ходе опроса никто не может быть принужден к выражению своих мнений и убеждений или отказу от ни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7. Подготовка, проведение и установление результатов опроса осуществляются на основе принципов законности, открытости и глас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 Назначение опроса гражда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1. Опрос граждан проводится по инициатив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1) Совета депутатов городского поселения Пойковский или Главы городского поселения Пойковский - по вопросам местного знач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) органов государственной власти Ханты-Мансийского автономного округа – Югры -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2.2. Инициатор опроса, указанный в пункте 2.1 настоящего Раздела (за исключением Совета депутатов поселения), обращается с письменным ходатайством о выдвижении инициативы о назначении опроса в Совет депутатов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Инициатор опроса, указанный в пункте 2.1 настоящего Раздела (за исключением Главы городского поселения), оформляет соответствующее решение о выдвижении инициативы о назначении опро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2.3. Ходатайства Главы городского поселения, органов государственной власти Ханты-Мансийского автономного округа – Югры и решение Совета депутатов поселения о выдвижении инициативы о назначении опроса граждан должны содержать формулировку вопроса (вопросов), предлагаемого (предлагаемых) при проведении опроса. При этом формулировка вопроса (вопросов), предлагаемого (предлагаемых) при проведении опроса, должна исключать его (их) множественное толкова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2.4. Решение о назначении опроса принимается Советов депутатов поселения. В нормативном правовом акте о назначении опроса устанавлив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) дата и сроки проведения опро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) формулировка вопроса (вопросов), предлагаемого (предлагаемых) при проведении опро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) методика проведения опро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4) форма опросного лис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5) минимальная численность жителей поселения, участвующих в опрос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6) территория опро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2.5. Совет депутатов поселения принимает решение об отказе в назначении опроса в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) выдвижения инициативы о проведении опроса ненадлежащими субъе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) внесения вопроса, который не может быть предметом опро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2.6. Жители поселения должны быть проинформированы о проведении опроса не менее чем за десять дней до дня его проведения путем опубликования объявления о назначении опроса в информационном бюллетене «Пойковский весник» и размещения его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3. Порядок проведения опроса гражда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3.1. Опрос проводится не позднее трех месяцев со дня принятия решения о назначении опроса Советом депутатов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3.2. Опрос проводится по месту жительства участников опроса в срок, определенный решением Совета депутатов поселения о назначении опро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.3. Опрос проводится путем заполнения опрашиваемым опросного лис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.4. Подготовку, проведение и установление результатов опроса граждан обеспечивает организатор опро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.5. Организатор опрос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) организует проведение опроса в соответствии с требованиями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2) осуществляет контроль за соблюдением прав населения поселения на участие в опрос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) устанавливает итоги опро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4) передает результаты опроса граждан инициатору проведения опро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5) опубликовывает в информационном бюллетене «Пойковский весник» и размещает на официальном сайте муниципального образования городское поселение Пойковский итоги опрос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6)</w:t>
        <w:tab/>
        <w:t>осуществляет иные полномочия, связанные с организацией проведения опрос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3.6.</w:t>
        <w:tab/>
        <w:t xml:space="preserve"> Опрос граждан может проводиться как на безвозмездной основе, так и исполнителем, привлекаемым в порядке, установленном федеральным законодательством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.7.</w:t>
        <w:tab/>
        <w:t xml:space="preserve"> Организатор опроса устанавливает итоги опроса, в котором указыв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) сроки проведения опроса: дата начала и оконч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) формулировка вопроса (вопросов), предлагаемого (предлагаемых) при проведении опро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) число граждан, принявших участие в опрос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4) результаты опрос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.8.</w:t>
        <w:tab/>
        <w:t xml:space="preserve"> Опросные листы признаются недействительными по следующим основания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) если имеются записи в опросном списке, по которым невозможно достоверно установить мнение участников опрос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) если опросный лист не содержит данных об участнике или его подпис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) если опросные листы неустановленной форм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4) если по опросным листам невозможно достоверно установить мнение участника опро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прос признается недействительным, если более 50 процентов опросных листов, заполненных участниками опроса, признаны недействительны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3.9. Опрос признается несостоявшимся в случае, если число граждан, принявших участие в опросе, меньше минимального числа граждан, установленного в решении Совета депутатов поселения о назначении опроса, на основании итогов опроса, представленных Организатором опро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.10. В течение 15 дней со дня окончания опроса Организатор опроса направляет по одному экземпляру итогов опрос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инициатору проведения опро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- в Совет депутатов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3.11. Мнение населения, выявленное в ходе опроса, носит рекомендательный характер и учитывается при принятии решений органами местного самоуправления и должностными лицами органов местного самоуправления поселения, а также органами государственной власти Ханты-Мансийского автономного округа - Юг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.12. Опрос проводится не реже одного раза в год.</w:t>
      </w:r>
    </w:p>
    <w:p>
      <w:pPr>
        <w:pStyle w:val="Normal"/>
        <w:suppressLineNumbers/>
        <w:suppressAutoHyphens w:val="tru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701" w:leader="none"/>
          <w:tab w:val="left" w:pos="1843" w:leader="none"/>
          <w:tab w:val="left" w:pos="1985" w:leader="none"/>
        </w:tabs>
        <w:ind w:left="390" w:firstLine="177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 проведения интерактивного опроса</w:t>
      </w:r>
    </w:p>
    <w:p>
      <w:pPr>
        <w:pStyle w:val="Normal"/>
        <w:tabs>
          <w:tab w:val="clear" w:pos="708"/>
          <w:tab w:val="left" w:pos="1200" w:leader="none"/>
        </w:tabs>
        <w:ind w:left="39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1200" w:leader="none"/>
        </w:tabs>
        <w:ind w:left="0" w:firstLine="567"/>
        <w:jc w:val="both"/>
        <w:rPr/>
      </w:pPr>
      <w:r>
        <w:rPr>
          <w:rFonts w:cs="Arial" w:ascii="Arial" w:hAnsi="Arial"/>
        </w:rPr>
        <w:t xml:space="preserve">Интерактивный опрос является одной из форм выявления мнения населения при принятии решений органами местного самоуправления поселения и должностными лицами по вопросам местного значе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1200" w:leader="none"/>
        </w:tabs>
        <w:ind w:left="0" w:firstLine="567"/>
        <w:jc w:val="both"/>
        <w:rPr/>
      </w:pPr>
      <w:r>
        <w:rPr>
          <w:rFonts w:cs="Arial" w:ascii="Arial" w:hAnsi="Arial"/>
        </w:rPr>
        <w:t>Интерактивный опрос проводится на официальном сайте органов местного самоуправления посе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1200" w:leader="none"/>
        </w:tabs>
        <w:ind w:left="0" w:firstLine="567"/>
        <w:jc w:val="both"/>
        <w:rPr/>
      </w:pPr>
      <w:r>
        <w:rPr>
          <w:rFonts w:cs="Arial" w:ascii="Arial" w:hAnsi="Arial"/>
        </w:rPr>
        <w:t>Интерактивный опрос проводится по инициативе органов местного самоуправления поселения на основании правового акта соответствующего органа местного самоуправления (далее – правовой акт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120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авовом акте устанавлива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20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та и сроки проведения интерактивного опрос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20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и правила проведения интерактивного опро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20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улировка вопроса (вопросов), предлагаемого (предлагаемых) при проведении интерактивного опроса, и варианты ответа (ответо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20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а подведения итог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rFonts w:cs="Arial" w:ascii="Arial" w:hAnsi="Arial"/>
        </w:rPr>
        <w:t>Правовой акт подлежит опубликованию в информационном бюллетене «Пойковский вес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ым за проведение интерактивного опроса является структурное подразделение органа местного самоуправления, в сферу деятельности которого входит тематика интерактивного опроса (далее - ответственное структурное подразделение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rFonts w:cs="Arial" w:ascii="Arial" w:hAnsi="Arial"/>
        </w:rPr>
        <w:t>Ответственное структурное подразделение фиксирует результаты интерактивного опроса с помощью скриншота (фотография страниц) официального сайта муниципального образования городское поселение Пойковский и подводит итоги интерактивного опрос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rFonts w:cs="Arial" w:ascii="Arial" w:hAnsi="Arial"/>
        </w:rPr>
        <w:t>Итоги интерактивного опроса подлежат опубликованию в информационном бюллетене «Пойковский вес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suppressLineNumbers/>
        <w:tabs>
          <w:tab w:val="clear" w:pos="708"/>
          <w:tab w:val="left" w:pos="1134" w:leader="none"/>
        </w:tabs>
        <w:suppressAutoHyphens w:val="tru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2"/>
        </w:numPr>
        <w:suppressLineNumbers/>
        <w:suppressAutoHyphens w:val="tru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Финансирование мероприятий, </w:t>
      </w:r>
    </w:p>
    <w:p>
      <w:pPr>
        <w:pStyle w:val="Normal"/>
        <w:suppressLineNumbers/>
        <w:suppressAutoHyphens w:val="true"/>
        <w:ind w:left="390" w:hanging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вязанных с подготовкой и проведением опроса граждан</w:t>
      </w:r>
    </w:p>
    <w:p>
      <w:pPr>
        <w:pStyle w:val="Normal"/>
        <w:suppressLineNumbers/>
        <w:suppressAutoHyphens w:val="tru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LineNumbers/>
        <w:suppressAutoHyphens w:val="tru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.1.Финансирование мероприятий, связанных с подготовкой и проведением опроса, осуществляется:</w:t>
      </w:r>
    </w:p>
    <w:p>
      <w:pPr>
        <w:pStyle w:val="Normal"/>
        <w:suppressLineNumbers/>
        <w:suppressAutoHyphens w:val="true"/>
        <w:ind w:firstLine="567"/>
        <w:jc w:val="both"/>
        <w:rPr/>
      </w:pPr>
      <w:r>
        <w:rPr>
          <w:rFonts w:eastAsia="Calibri" w:cs="Arial" w:ascii="Arial" w:hAnsi="Arial"/>
          <w:lang w:eastAsia="en-US"/>
        </w:rPr>
        <w:t>1) за счет средств местного бюджета - при проведении опроса по инициативе Совета депутатов поселения или Главы городского поселения Пойковский;</w:t>
      </w:r>
    </w:p>
    <w:p>
      <w:pPr>
        <w:pStyle w:val="Normal"/>
        <w:suppressLineNumbers/>
        <w:suppressAutoHyphens w:val="tru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) за счет средств бюджета автономного округа - при проведении опроса по инициативе органов государственной власти Ханты-Мансийского автономного округа – Югры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4253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67" w:right="5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5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5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5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5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5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5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5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5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5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5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5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5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5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5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5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5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5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5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5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5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5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5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5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5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5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5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5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5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5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5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5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5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6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52" w:hanging="972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sz w:val="28"/>
      <w:szCs w:val="24"/>
      <w:lang w:val="en-US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0612903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6:32:00Z</dcterms:created>
  <dc:creator>Елена</dc:creator>
  <dc:description/>
  <cp:keywords/>
  <dc:language>en-US</dc:language>
  <cp:lastModifiedBy>Сулейманова Г.А.</cp:lastModifiedBy>
  <cp:lastPrinted>2016-10-18T11:56:00Z</cp:lastPrinted>
  <dcterms:modified xsi:type="dcterms:W3CDTF">2016-10-19T03:57:00Z</dcterms:modified>
  <cp:revision>18</cp:revision>
  <dc:subject/>
  <dc:title>Муниципальное образование</dc:title>
</cp:coreProperties>
</file>