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   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, от 04.06.2015 №13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47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в целях приведения в соответствие действующему законодательству, Совет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, от 04.06.2015 №139) в следующем порядк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решению изложить в новой редакции согласно приложению, к настоящему решению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решению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 </w:t>
      </w:r>
      <w:r>
        <w:rPr>
          <w:rFonts w:cs="Arial" w:ascii="Arial" w:hAnsi="Arial"/>
          <w:bCs/>
          <w:sz w:val="24"/>
          <w:szCs w:val="24"/>
          <w:highlight w:val="yellow"/>
        </w:rPr>
        <w:t>Настоящее решение вступает в силу с момента официального опубликования (обнародования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 А.А.Бочко                   ________________ А.Н.Виногра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 №_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ЕМЕЛЬНОМ НАЛОГЕ НА ТЕРРИТОРИИ 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земельный налог, обязательный к уплате на территории муниципального образования городское поселение Пойковский, порядок и сроки уплаты налога и авансовых платежей, налоговые льготы по налогу, основания и порядок их при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сроки уплаты земельного налог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вансовых платежей по налогу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логоплательщики -  организации уплачивают налог до 16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течение налогового периода организации уплачивают авансовые платежи по налогу равными долями не позднее последнего числа месяца, следующего за истекшим отчётным период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ые льг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От уплаты земельного налога освобожд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1.1.  В размере 100% юрид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е и казенные учреждения, финансируемые из бюджета Ханты-Мансийского автономного округа – Югр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Герои Советского Союза, Герои Российской Федерации, полные кавалеры ордена Славы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) 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3) инвалид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ы, а также неработающие инвалид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4)  инвалиды с детств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 граждане, имеющие детей-инвалидов, проживающих совместно с ними и не достигших возраста 18 ле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4. В размере 50% физические лица, имеющие трёх и более несовершеннолетних детей, не достигших 18-ти лет, в отношении земельных участков, не используемых ими в предприниматель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bCs/>
          <w:sz w:val="24"/>
          <w:szCs w:val="24"/>
        </w:rPr>
        <w:t>От уплаты земельного налога в размере 100% освобожда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организации – инвесторы, реализующие инвестиционные проекты на территории муниципального образования гп.Пойковский по направлениям деятельности, определенным постановлением Правительства Ханты-Мансийского автономного округа-Югры от 05.04.2013 №106-п «О плане создания объектов инвестиционной инфраструктуры в Ханты-мансийском автономном округе – Югре»  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субъекты малого (среднего) предпринимательства, реализующие инвестиционные проекты на территории муниципального образования гп.Пойковский, в соответствии с приоритетными направлениями развития городского поселения Пойковский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вновь зарегистрированные субъекты малого (среднего) предпринимательства на территории муниципального образования гп.Пойковский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городского поселения Пойков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рименения налоговой льготы, приоритетными направлениями развития городского поселения Пойковский являются следующие виды экономической деятельно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ельскохозяйственное производство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дошкольное и начальное общее образование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дравоохранение и предоставление социальных услуг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в сфере семейного, молодежного и детского досуг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уги в сфере культуры и спорт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шиностроение и металлообработк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о строительных материа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Налогоплательщики, имеющие право на налоговые льготы и уменьшение налогооблагаемой базы в соответствии с Федеральным законодательством, должны представить документы, подтверждающие такое право, в налоговые органы в срок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 №____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ТАВКИ ЗЕМЕЛЬНОГО НАЛОГА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СКОЕ ПОСЕЛЕНИЕ ПОЙКОВ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логовые ставки устанавливаются в зависимости от категории земель и (или) разрешё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8"/>
        <w:gridCol w:w="17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земель, виды разрешённого использования земельных участ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населённых пун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-делов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объектов торговли, общественного питания, бытового обслужи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з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гаражей и автостоян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ы инженерной и транспортной инфраструкт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инженерной инфраструктуры жилищно-коммунального комплекс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на газозаправочной инфраструк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занятые объектами газозаправочной инфраструктур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территориальные зон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За земельные участки, не используемые или используемые не в соответствии с видом разрешё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 Решением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4:00Z</dcterms:created>
  <dc:creator>11</dc:creator>
  <dc:description/>
  <dc:language>en-US</dc:language>
  <cp:lastModifiedBy>Давыдова К К</cp:lastModifiedBy>
  <cp:lastPrinted>2016-02-08T20:04:00Z</cp:lastPrinted>
  <dcterms:modified xsi:type="dcterms:W3CDTF">2016-02-12T10:44:00Z</dcterms:modified>
  <cp:revision>2</cp:revision>
  <dc:subject/>
  <dc:title/>
</cp:coreProperties>
</file>