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- Юг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Совет депутатов городского поселения Пойко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ind w:right="3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83" w:after="0"/>
        <w:ind w:right="38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64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                      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ind w:right="569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 xml:space="preserve">Об утверждении Порядка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 xml:space="preserve">осуществления расходов на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 xml:space="preserve">содержание жилых помещений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 xml:space="preserve">жилищного фонда и оплату коммунальных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Cs/>
          <w:sz w:val="24"/>
          <w:szCs w:val="24"/>
          <w:lang w:eastAsia="ja-JP"/>
        </w:rPr>
        <w:t>услуг до их з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pacing w:val="-7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частия муниципального образования городское поселение Пойковский в обеспечении надлежащего содержания муниципального жилищного фонда и общего имущества в многоквартирных домах, в которых имеется доля муниципальных жилых помещений муниципального образования городское поселение Пойковский, в соответствии с требованиями Жилищ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, Совет поселения: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7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осуществления расходов на содержание жилых помещений жилищного фонда и оплату коммунальных услуг до их заселения согласно при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Решение подлежит официальному опубликованию (обнародованию) в информационном бюллетене "Пойковский вестник"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Глава город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селения Пойковск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едседатель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_______________ В.В.Абазо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 проекту решения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родского поселения Пой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_____ года №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00000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1"/>
          <w:sz w:val="24"/>
          <w:szCs w:val="24"/>
          <w:lang w:eastAsia="ru-RU"/>
        </w:rPr>
        <w:t xml:space="preserve">ПОРЯДОК ОСУЩЕСТВЛЕНИЯ РАСХОДОВ НА СОДЕРЖАНИЕ ЖИЛЫХ ПОМЕЩЕНИЙ ЖИЛИЩНОГО ФОНДА МУНИЦИПАЛЬНОГО ОБРАЗОВАНИЯ ГОРОДСКОЕ ПОСЕЛЕНИЕ ПОЙКОВСКИЙ И ОПЛАТУ КОММУНАЛЬНЫХ УСЛУГ ДО ИХ З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 Настоящий Порядок осуществления расходов на содержание жилых помещений жилищного фонда муниципального образования городское поселение Пойковский и оплату коммунальных услуг до их заселения (далее по тексту - Порядок) разработан в соответствии с частью 3 статьи 153 Жилищного кодекса Российской Федерации,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определяет требования и условия осуществления расходов за счет средств муниципального образования городское поселение Пойковский на содержание жилых помещений и оплату коммунальных услуг до заселения жилых помещений муниципального жилищного фонда городского поселения Пойков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Действие настоящего Порядка распространяется на все жилые помещения муниципального жилищного фонда городского поселения Пойковский, не обремененные правами третьих лиц (далее по тексту - жилые помещ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В состав расходов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плата за услуги и работы по содержанию и текущему ремонту жилых помещений и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плата за коммунальные услуги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Определение периодов, за которые Администрация городского поселения Пойковский (далее – Администрация) несет обязательства по опла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в жилых помещениях, в которых одиноко проживающий наниматель умер, - с момента смерти нанимателя до момента передачи данного жилого помещения иным гражданам на основании договоров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в жилых помещениях, принятых Администрацией в порядке выморочного имущества, - все долги наследодателя до момента передачи данного жилого помещения иным гражданам на основании договоров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 в жилых помещениях, в которых граждане проживали на основании договоров найма, - с момента передачи жилого помещения Администрации до момента передачи данного жилого помещения иным гражданам на основании договоров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в жилых помещениях, приобретенных на основании договоров купли-продажи (мены) с момента оформления права собственности до момента передачи данного жилого помещения иным гражданам на основании договоров найма либо до момента прекращения права собственности за муниципальны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 Осуществление расходов на содержание жилых помещений и коммунальные услуги жилых помещений производится в соответствии с условиями заключенных контрактов на основании предоставленных счета-фактуры (счета) и акта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 Для заключения контракта на осуществление расходов на содержание и ремонт жилых помещений управляющая организация, товарищество собственников жилья, жилищный кооператив или иной специализированный потребительский кооператив либо лицо, оказывающее услуги и (или) выполняющее работы при непосредственном управлении многоквартирным домом (далее - управляющие организации) предоставляют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оект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счет суммы контракта с разбивкой по меся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арточку предприятия, сведения об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заверенную копию протокола общего собрания собственников жилых помещений о выборе способа управления многоквартирн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заверенную копию протокола общего собрания собственников об утверждении тарифа за 1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асчет размера платы за муниципальные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заверенную копию договора на управление многоквартирн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заверенную копию лицензии на осуществление деятельности по управлению многоквартирным дом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ыписки из реестра муниципального имущества муниципального образования городское поселение Пойковский о незаселенных жилых помещениях, находящихся в собственности муниципального образования, с указанием перечня жилых помещений, их общей площади по каждому жилому пом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 Для заключения контракта на оплату коммунальных услуг ресурсоснабжающая организация предоставляет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роект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асчет суммы контракта с разбивкой по меся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карточку предприятия, сведения об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ведения об установленных тарифах на ресурс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ыписки из реестра муниципального имущества муниципального образования городское поселение Пойковский о незаселенных жилых помещениях, находящихся в собственности муниципального образования, с указанием перечня жилых помещений, их общей площади по каждому жилому пом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 Администрация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верку перечня жилых помещений на соответствие периодов, подлежащих оплате за счет средств муниципального образования городское поселение Пойковск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-  проверку на соответствие примененного тарифа и расчетов цены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 Оплата за содержание жилых помещений производится на основании заключенных контрактов, подписанных уполномоченными представителями сторон актов приема-передачи оказанных услуг (выполненных работ) и в соответствии с 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 Оплата за коммунальные услуги за жилые помещения производится на основании заключенных контрактов и подписанных уполномоченными представителями сторон актов приема-передачи оказанных услуг (выполненных рабо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1. Обязанность по оплате расходов, предусмотренных настоящим Порядком, прекращается в случае предоставления жилого помещения во владение и пользование третьим лицам либо прекращения права собственности муниципальным образованием городское поселение Пойковский.</w:t>
      </w:r>
      <w:r>
        <w:rPr>
          <w:rFonts w:eastAsia="Times New Roman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2:00Z</dcterms:created>
  <dc:creator>Бас О В</dc:creator>
  <dc:description/>
  <cp:keywords/>
  <dc:language>en-US</dc:language>
  <cp:lastModifiedBy>Приёмная</cp:lastModifiedBy>
  <cp:lastPrinted>2016-10-21T11:26:00Z</cp:lastPrinted>
  <dcterms:modified xsi:type="dcterms:W3CDTF">2016-10-27T07:22:00Z</dcterms:modified>
  <cp:revision>2</cp:revision>
  <dc:subject/>
  <dc:title/>
</cp:coreProperties>
</file>