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главы 6 Федерального закона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) в следующем порядк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В приложении №1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1. Раздел 2 дополнить пунктом 2.3. следующего содержа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«2.3. В целях недопущения выплаты заработной платы ниже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муниципальным служащим, размер заработной платы которых не достигает указа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2. Пункт 3.7.4 пункта 3.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7.4.  Денежное поощрение за квартал, год в случае полученной экономии фонда оплаты труда максимальными размерами не ограничивается.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и №5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пункт 5.3 дополнить подпунктом 5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5.3.1. Поощрение рассчитывается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работавшим в замещаемой должности полный календарный квартал по замещаемой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работавшим на разных должностях, выплата поощрения производится в том органе местного самоуправления или его структурном подразделении, где муниципальный служащий осуществлял свою деятельность, пропорционально фактически отработанному времени по замещаемой должности.»;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rFonts w:cs="Arial" w:ascii="Arial" w:hAnsi="Arial"/>
          <w:sz w:val="26"/>
          <w:szCs w:val="26"/>
        </w:rPr>
        <w:t>1.2.2. пункт 6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2. Поощрение выплачивается лиц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щающим должности муниципальной службы, состоящим в списочном составе на конец года (на 31 декабр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олившимся с работы в порядке перевода из одного органа местного самоуправления Нефтеюганского района в другой, внутри их структур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олившимся с работы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олившимся с работы в связи с расторжением трудового договора (контракта)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оторыми прекращен трудовой договор (контракт) в связи с истечением е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которыми прекращен трудовой договор (контракт) в связи со смертью работника.».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rFonts w:cs="Arial" w:ascii="Arial" w:hAnsi="Arial"/>
          <w:sz w:val="26"/>
          <w:szCs w:val="26"/>
        </w:rPr>
        <w:t>1.2.3. пункт 6.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5. Поощрение рассчитываетс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работавшим на разных должностях, выплата поощрения производится в том органе местного самоуправления или его структурном подразделении, где муниципальный служащий осуществлял свою деятельность, пропорционально фактически отработанному времени по замещаемой долж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олившимся в порядке перевода из одного органа местного самоуправления в другой, а также внутри их структур, при условии ликвидации учреждения из которого был переведен муниципальный служащий, выплата поощрения производится по последнему месту работы на основании справки, подтверждающей период работы и размер месячного фонда оплаты труда по замещаемой должно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В.В. Абазов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4955375E67598D7766A4FE4729A273664066B53D4320F032122C31C9D61E2k0k5F" TargetMode="External"/><Relationship Id="rId3" Type="http://schemas.openxmlformats.org/officeDocument/2006/relationships/hyperlink" Target="consultantplus://offline/ref=5034955375E67598D7766A4FE4729A273664066B53D4320F032122C31C9D61E2k0k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улейманова Г.А.</cp:lastModifiedBy>
  <cp:lastPrinted>2016-10-19T09:00:00Z</cp:lastPrinted>
  <dcterms:modified xsi:type="dcterms:W3CDTF">2016-10-19T04:00:00Z</dcterms:modified>
  <cp:revision>6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