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        </w:t>
        <w:tab/>
        <w:tab/>
        <w:tab/>
        <w:t xml:space="preserve">                                </w:t>
        <w:tab/>
        <w:t xml:space="preserve">                     №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99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О назначении опроса граждан в городском поселении Пойковский 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Arial" w:hAnsi="Arial"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Style14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eastAsia="Calibri" w:cs="Arial" w:ascii="Arial" w:hAnsi="Arial"/>
          <w:sz w:val="26"/>
          <w:szCs w:val="26"/>
        </w:rPr>
        <w:t xml:space="preserve">В соответствии со статьей 13 Устава муниципального образования городское поселение Пойковский, решением Совета депутатов городского поселения Пойковский от 29.09.2006 №43 «О порядке назначения опроса граждан» (в редакции решения от 14.11.2009 №111), </w:t>
      </w:r>
      <w:r>
        <w:rPr>
          <w:rFonts w:cs="Arial" w:ascii="Arial" w:hAnsi="Arial"/>
          <w:sz w:val="26"/>
          <w:szCs w:val="26"/>
        </w:rPr>
        <w:t>Совет поселения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Назначить опрос граждан в городском поселении Пойковский не менее 500 граждан по месту жительства по репрезентативной выборке в период с 08 ноября по 10 декабря 2016 года на территории городского поселения Пойковский путем заполнения опросного листа по форме и содержанию согласно приложению,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вступает в силу с момента подписания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 А.А.Бочко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br w:type="page"/>
      </w:r>
    </w:p>
    <w:p>
      <w:pPr>
        <w:pStyle w:val="Normal"/>
        <w:autoSpaceDE w:val="false"/>
        <w:ind w:left="5103" w:hanging="1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5103" w:hanging="1"/>
        <w:rPr/>
      </w:pPr>
      <w:r>
        <w:rPr>
          <w:rFonts w:cs="Arial" w:ascii="Arial" w:hAnsi="Arial"/>
          <w:bCs/>
          <w:sz w:val="26"/>
          <w:szCs w:val="26"/>
        </w:rPr>
        <w:t xml:space="preserve">к решению Совета депутатов городского поселения Пойковский </w:t>
      </w:r>
    </w:p>
    <w:p>
      <w:pPr>
        <w:pStyle w:val="Normal"/>
        <w:autoSpaceDE w:val="false"/>
        <w:ind w:left="5103" w:hanging="1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т _____________ №___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/>
      </w:pPr>
      <w:r>
        <w:rPr>
          <w:rFonts w:cs="Arial" w:ascii="Arial" w:hAnsi="Arial"/>
          <w:bCs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>нкета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cs="Arial" w:ascii="Arial" w:hAnsi="Arial"/>
          <w:sz w:val="26"/>
          <w:szCs w:val="26"/>
        </w:rPr>
        <w:t>Населенный пункт</w:t>
        <w:tab/>
        <w:tab/>
        <w:t>Пойковский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я респондента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актный телефон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08"/>
        <w:outlineLvl w:val="8"/>
        <w:rPr/>
      </w:pPr>
      <w:r>
        <w:rPr>
          <w:rFonts w:cs="Arial" w:ascii="Arial" w:hAnsi="Arial"/>
          <w:sz w:val="26"/>
          <w:szCs w:val="26"/>
        </w:rPr>
        <w:t>Просим Вас принять участие в опросе, посвященном изучению наиболее значимых вопросов общественной жизни городского поселения Пойковский. Ответы не отнимут у Вас много времени. Мы гарантируем конфиденциальность полученной от Вас информации. Ваше имя и номер контактного телефона необходимы исключительно для контроля работы интервьюера. Если у Вас возникли вопросы по организации исследования, Вы можете их задать по телефонам 215-845, 215-499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cs="Arial" w:ascii="Arial" w:hAnsi="Arial"/>
          <w:sz w:val="26"/>
          <w:szCs w:val="26"/>
        </w:rPr>
        <w:t>1</w:t>
        <w:tab/>
        <w:t>Как давно Вы проживаете в городском поселении Пойковский?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1</w:t>
        <w:tab/>
        <w:t>Менее 5 лет.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2</w:t>
        <w:tab/>
        <w:t>От 5 до 20 лет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3</w:t>
        <w:tab/>
        <w:t xml:space="preserve">Более 20 лет.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</w:t>
        <w:tab/>
        <w:t>Ваш пол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284" w:hanging="284"/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</w:t>
        <w:tab/>
        <w:t xml:space="preserve">Женский 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284" w:hanging="284"/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2</w:t>
        <w:tab/>
        <w:t>Мужской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</w:t>
        <w:tab/>
        <w:t>Ваш возраст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</w:t>
        <w:tab/>
        <w:t>До 30 лет (включительно)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2</w:t>
        <w:tab/>
        <w:t>Старше 30 лет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</w:t>
        <w:tab/>
        <w:t>Укажите Ваше образование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</w:t>
        <w:tab/>
        <w:t>Начальное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2</w:t>
        <w:tab/>
        <w:t>Среднее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3</w:t>
        <w:tab/>
        <w:t>Высшее</w:t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</w:t>
        <w:tab/>
        <w:t>Как вы оцениваете деятельность органов местного самоуправления городского поселения Пойковский (по пятибалльный шкале):</w:t>
        <w:tab/>
        <w:tab/>
        <w:tab/>
      </w:r>
    </w:p>
    <w:p>
      <w:pPr>
        <w:pStyle w:val="Normal"/>
        <w:numPr>
          <w:ilvl w:val="0"/>
          <w:numId w:val="0"/>
        </w:numPr>
        <w:ind w:firstLine="142"/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</w:t>
        <w:tab/>
        <w:t>Деятельность Администрации поселения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142"/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</w:t>
        <w:tab/>
        <w:t>Деятельность Совета депутатов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</w:t>
        <w:tab/>
        <w:t>Как Вы считаете, депутаты Совета депутатов городского поселения Пойковский решают проблемы жителей городского поселения Пойковский</w:t>
        <w:tab/>
      </w:r>
    </w:p>
    <w:p>
      <w:pPr>
        <w:pStyle w:val="Normal"/>
        <w:numPr>
          <w:ilvl w:val="0"/>
          <w:numId w:val="0"/>
        </w:numPr>
        <w:ind w:firstLine="142"/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</w:t>
        <w:tab/>
        <w:t>Решают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142"/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</w:t>
        <w:tab/>
        <w:t>Не решают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142"/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</w:t>
        <w:tab/>
        <w:t>Затрудняюсь ответить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</w:t>
        <w:tab/>
        <w:t>Устраивает ли Вас качество пассажирских перевозок на внутрипоселковых регулярных маршрутах в городском поселении Пойковский?</w:t>
      </w:r>
    </w:p>
    <w:p>
      <w:pPr>
        <w:pStyle w:val="Normal"/>
        <w:numPr>
          <w:ilvl w:val="0"/>
          <w:numId w:val="0"/>
        </w:numPr>
        <w:ind w:firstLine="142"/>
        <w:jc w:val="both"/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</w:t>
        <w:tab/>
        <w:t>Да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142"/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</w:t>
        <w:tab/>
        <w:t>Нет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142"/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</w:t>
        <w:tab/>
        <w:t>Затрудняюсь ответить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cs="Arial" w:ascii="Arial" w:hAnsi="Arial"/>
          <w:sz w:val="26"/>
          <w:szCs w:val="26"/>
        </w:rPr>
        <w:t>8</w:t>
        <w:tab/>
        <w:t xml:space="preserve"> Устраивает ли Вас качество питьевой воды в кране?</w:t>
        <w:tab/>
      </w:r>
    </w:p>
    <w:p>
      <w:pPr>
        <w:pStyle w:val="Normal"/>
        <w:numPr>
          <w:ilvl w:val="0"/>
          <w:numId w:val="0"/>
        </w:numPr>
        <w:ind w:firstLine="142"/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</w:t>
        <w:tab/>
        <w:t>Да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142"/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</w:t>
        <w:tab/>
        <w:t>Нет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142"/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</w:t>
        <w:tab/>
        <w:t>Затрудняюсь ответить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cs="Arial" w:ascii="Arial" w:hAnsi="Arial"/>
          <w:sz w:val="26"/>
          <w:szCs w:val="26"/>
        </w:rPr>
        <w:t>9</w:t>
        <w:tab/>
        <w:t>Как Вы оцениваете дорожную деятельность (ремонт дорог, проездов) в городском поселении в 2016 году?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142"/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</w:t>
        <w:tab/>
        <w:t>Хорошо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142"/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</w:t>
        <w:tab/>
        <w:t>Удовлетворительно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142"/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</w:t>
        <w:tab/>
        <w:t>Неудовлетворительно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rFonts w:cs="Arial" w:ascii="Arial" w:hAnsi="Arial"/>
          <w:sz w:val="26"/>
          <w:szCs w:val="26"/>
        </w:rPr>
        <w:t>10</w:t>
        <w:tab/>
        <w:t xml:space="preserve">Достаточно ли информации о статусе жилого дома (аварийные, непригодные), размещенной на сайте городского поселения Пойковский в закладке «Имущество и Жилье»?   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142"/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</w:t>
        <w:tab/>
        <w:t>Да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142"/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</w:t>
        <w:tab/>
        <w:t>Нет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142"/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</w:t>
        <w:tab/>
        <w:t>Затрудняюсь ответить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rFonts w:cs="Arial" w:ascii="Arial" w:hAnsi="Arial"/>
          <w:sz w:val="26"/>
          <w:szCs w:val="26"/>
        </w:rPr>
        <w:t>11</w:t>
        <w:tab/>
        <w:t>Довольны ли вы качеством консультаций по предоставлению услуг в отделе жилья городского поселения Пойковский?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142"/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</w:t>
        <w:tab/>
        <w:t>Да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142"/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</w:t>
        <w:tab/>
        <w:t>Нет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142"/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</w:t>
        <w:tab/>
        <w:t>Затрудняюсь ответить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rFonts w:cs="Arial" w:ascii="Arial" w:hAnsi="Arial"/>
          <w:sz w:val="26"/>
          <w:szCs w:val="26"/>
        </w:rPr>
        <w:t>12</w:t>
        <w:tab/>
        <w:t>Информированы ли Вы о возможности постановке в список очередности льготной категории граждан по предоставлению земельного участка под ИЖС в городском поселении Пойковский?</w:t>
        <w:tab/>
        <w:tab/>
        <w:tab/>
        <w:tab/>
      </w:r>
    </w:p>
    <w:p>
      <w:pPr>
        <w:pStyle w:val="Normal"/>
        <w:numPr>
          <w:ilvl w:val="0"/>
          <w:numId w:val="0"/>
        </w:numPr>
        <w:ind w:firstLine="142"/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</w:t>
        <w:tab/>
        <w:t>Да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142"/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</w:t>
        <w:tab/>
        <w:t>Нет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rFonts w:cs="Arial" w:ascii="Arial" w:hAnsi="Arial"/>
          <w:sz w:val="26"/>
          <w:szCs w:val="26"/>
        </w:rPr>
        <w:t>13</w:t>
        <w:tab/>
        <w:t>Довольны ли вы качеством консультаций по предоставлению услуг в секторе по градостроительству и контролю за использованием земель?</w:t>
        <w:tab/>
      </w:r>
    </w:p>
    <w:p>
      <w:pPr>
        <w:pStyle w:val="Normal"/>
        <w:numPr>
          <w:ilvl w:val="0"/>
          <w:numId w:val="0"/>
        </w:numPr>
        <w:ind w:firstLine="142"/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</w:t>
        <w:tab/>
        <w:t>Да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142"/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</w:t>
        <w:tab/>
        <w:t>Нет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rFonts w:cs="Arial" w:ascii="Arial" w:hAnsi="Arial"/>
          <w:sz w:val="26"/>
          <w:szCs w:val="26"/>
        </w:rPr>
        <w:t>14</w:t>
        <w:tab/>
        <w:t>Обладаете ли Вы точной информацией об услугах, предоставляемых библиотекой в городском поселении Пойковский?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142"/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</w:t>
        <w:tab/>
        <w:t>Да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142"/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</w:t>
        <w:tab/>
        <w:t>Нет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cs="Arial" w:ascii="Arial" w:hAnsi="Arial"/>
          <w:sz w:val="26"/>
          <w:szCs w:val="26"/>
        </w:rPr>
        <w:t>15</w:t>
        <w:tab/>
        <w:t>Как вы считаете, достаточно ли проводится спортивных мероприятий в городском поселении Пойковский?</w:t>
        <w:tab/>
      </w:r>
    </w:p>
    <w:p>
      <w:pPr>
        <w:pStyle w:val="Normal"/>
        <w:numPr>
          <w:ilvl w:val="0"/>
          <w:numId w:val="0"/>
        </w:numPr>
        <w:ind w:firstLine="142"/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</w:t>
        <w:tab/>
        <w:t>Да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142"/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</w:t>
        <w:tab/>
        <w:t>Нет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rFonts w:cs="Arial" w:ascii="Arial" w:hAnsi="Arial"/>
          <w:sz w:val="26"/>
          <w:szCs w:val="26"/>
        </w:rPr>
        <w:t>16</w:t>
        <w:tab/>
        <w:t>Как вы считаете, достаточно ли проводится общепоселковых мероприятий в городском поселении Пойковский?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142"/>
        <w:jc w:val="both"/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</w:t>
        <w:tab/>
        <w:t>Да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142"/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</w:t>
        <w:tab/>
        <w:t>Нет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cs="Arial" w:ascii="Arial" w:hAnsi="Arial"/>
          <w:sz w:val="26"/>
          <w:szCs w:val="26"/>
        </w:rPr>
        <w:t>17</w:t>
        <w:tab/>
        <w:t>Обладаете ли Вы информацией о возможностях обращений граждан к органам местного самоуправления городского поселения Пойковский?</w:t>
        <w:tab/>
      </w:r>
    </w:p>
    <w:p>
      <w:pPr>
        <w:pStyle w:val="Normal"/>
        <w:numPr>
          <w:ilvl w:val="0"/>
          <w:numId w:val="0"/>
        </w:numPr>
        <w:ind w:firstLine="142"/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</w:t>
        <w:tab/>
        <w:t>Да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142"/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</w:t>
        <w:tab/>
        <w:t>Нет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rFonts w:cs="Arial" w:ascii="Arial" w:hAnsi="Arial"/>
          <w:sz w:val="26"/>
          <w:szCs w:val="26"/>
        </w:rPr>
        <w:t>18</w:t>
        <w:tab/>
        <w:t>Достаточно ли информированы о действиях населения при возникновении стихийных бедствий природного и техногенного характера?</w:t>
        <w:tab/>
      </w:r>
    </w:p>
    <w:p>
      <w:pPr>
        <w:pStyle w:val="Normal"/>
        <w:numPr>
          <w:ilvl w:val="0"/>
          <w:numId w:val="0"/>
        </w:numPr>
        <w:ind w:firstLine="142"/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</w:t>
        <w:tab/>
        <w:t>Да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142"/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</w:t>
        <w:tab/>
        <w:t>Нет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rFonts w:cs="Arial" w:ascii="Arial" w:hAnsi="Arial"/>
          <w:sz w:val="26"/>
          <w:szCs w:val="26"/>
        </w:rPr>
        <w:t>19</w:t>
        <w:tab/>
        <w:t xml:space="preserve">Оцените качество мероприятий, проводимых для подростков и молодежи на территории городского поселения Пойковский. </w:t>
        <w:tab/>
        <w:tab/>
        <w:tab/>
      </w:r>
    </w:p>
    <w:p>
      <w:pPr>
        <w:pStyle w:val="Normal"/>
        <w:numPr>
          <w:ilvl w:val="0"/>
          <w:numId w:val="0"/>
        </w:numPr>
        <w:ind w:firstLine="142"/>
        <w:outlineLvl w:val="8"/>
        <w:rPr/>
      </w:pPr>
      <w:r>
        <w:rPr>
          <w:rFonts w:cs="Arial" w:ascii="Arial" w:hAnsi="Arial"/>
          <w:sz w:val="26"/>
          <w:szCs w:val="26"/>
        </w:rPr>
        <w:t>1</w:t>
        <w:tab/>
        <w:t>Отлично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142"/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</w:t>
        <w:tab/>
        <w:t>Удовлетворительно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142"/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</w:t>
        <w:tab/>
        <w:t>Неудовлетворительно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</w:t>
        <w:tab/>
        <w:t>Как Вы считаете, достаточно ли объектов розничной торговой сети в городском поселении Пойковский?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142"/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</w:t>
        <w:tab/>
        <w:t>Достаточно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142"/>
        <w:outlineLvl w:val="8"/>
        <w:rPr/>
      </w:pPr>
      <w:r>
        <w:rPr>
          <w:rFonts w:cs="Arial" w:ascii="Arial" w:hAnsi="Arial"/>
          <w:sz w:val="26"/>
          <w:szCs w:val="26"/>
        </w:rPr>
        <w:t>2</w:t>
        <w:tab/>
        <w:t>Недостаточно (укажите микрорайон)</w:t>
        <w:tab/>
        <w:t>_________________________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8"/>
        <w:rPr/>
      </w:pPr>
      <w:r>
        <w:rPr>
          <w:rFonts w:cs="Arial" w:ascii="Arial" w:hAnsi="Arial"/>
          <w:sz w:val="26"/>
          <w:szCs w:val="26"/>
        </w:rPr>
        <w:t>21</w:t>
        <w:tab/>
        <w:t>Ваши вопросы к органам исполнительной власти городского поселения Пойковский в сферах, которые вы считаете наиболее значимыми:</w:t>
        <w:tab/>
        <w:tab/>
        <w:t>___________________________________________________________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0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2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27:00Z</dcterms:created>
  <dc:creator>Натуська</dc:creator>
  <dc:description/>
  <cp:keywords/>
  <dc:language>en-US</dc:language>
  <cp:lastModifiedBy>Сулейманова Г.А.</cp:lastModifiedBy>
  <cp:lastPrinted>2016-10-17T16:19:00Z</cp:lastPrinted>
  <dcterms:modified xsi:type="dcterms:W3CDTF">2016-10-19T03:55:00Z</dcterms:modified>
  <cp:revision>267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