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 РЕШЕНИ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                       </w:t>
        <w:tab/>
        <w:tab/>
        <w:tab/>
        <w:tab/>
        <w:tab/>
        <w:tab/>
        <w:t xml:space="preserve">  №____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ind w:right="4959" w:hanging="0"/>
        <w:jc w:val="both"/>
        <w:rPr/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26.09.2014 №78 «Об установлении земельного налога на территории муниципального образования городское поселение Пойковский» (в редакции от 19.12.2014 №98, от 17.02.2015 №117, от 13.05.2015 №132, от 04.06.2015 №139, от 16.10.2015 №158, от 19.02.2016 №189, от 09.09.2016 №239, от 30.09.2016 №24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 Налоговым кодексом Российской Федерации (в редакции Федеральных законов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от 04.11.2014 №347-ФЗ «О внесении изменений в части первую и вторую Налогового кодекса Российской Федерации»), статьей 14 Федерального закона от 06.10.2003 №131-ФЗ «Об общих принципах организации местного самоуправления в Российской Федерации», Уставом городского поселения Пойковский, учитывая результаты проведенного анализа налоговых льгот, одобренного распоряжением Администрации городского поселения Пойковский от 23.08.2016 №433-р, Совет 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8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6.09.2014 №278 «Об установлении земельного налога на территории муниципального образования городское поселение Пойковский» в следующем порядке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8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ункт 4.5 раздела 3 исключить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1 января 2017 года, но не ранее, чем по истечении одного месяца со дня его официального опубликования (обнародования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                                              Председатель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Пойковский                                      Совета депутатов городского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____________________ А.А.Бочко                   ____________ В.В.Абаз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1:00Z</dcterms:created>
  <dc:creator>11</dc:creator>
  <dc:description/>
  <dc:language>en-US</dc:language>
  <cp:lastModifiedBy>Приёмная</cp:lastModifiedBy>
  <cp:lastPrinted>2016-12-14T17:20:00Z</cp:lastPrinted>
  <dcterms:modified xsi:type="dcterms:W3CDTF">2016-12-15T07:31:00Z</dcterms:modified>
  <cp:revision>2</cp:revision>
  <dc:subject/>
  <dc:title/>
</cp:coreProperties>
</file>