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внесении изменений в решение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(в редакции от 23.01.2015 №109, от 16.10.2015 №159, от 22.04.2016 №202)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в целях определения правовых основ, содержания и механизма осуществления бюджетного процесса в городском поселении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решению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9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9. Решения Совета поселения о внесении изменений в муниципальные правовые акты о местных налогах, решения Совета поселения, регулирующие бюджетные правоотношения, приводящие к изменению доходов бюджета городского поселения Пойковский и вступающие в силу в очередном финансовом году (очередном финансовом году и плановом периоде), должны быть приняты до дня внесения в Совет поселения проекта решения о местном бюджете на очередной финансовый год (очередной финансовый год и плановый период) в сроки, установленные пунктом 13 раздела 2 настоящего решения Совет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вета поселения о внесении изменений в муниципальные правовые акты о местных налогах, решения Совета поселения, регулирующие бюджетные правоотношения, принятые после дня внесения в Совет поселения проекта решения о бюджете городского поселения Пойковский на очередной финансовый год (очередной финансовый год и плановый период), приводящие к изменению доходов (расходов) бюджета городского поселения Пойковский, должны содержать положения о вступлении в силу указанных нормативных правовых актов Совета поселения не ранее 1 января года, следующего за очередным финансовым годом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официального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афинаТА</cp:lastModifiedBy>
  <cp:lastPrinted>2016-12-14T18:55:00Z</cp:lastPrinted>
  <dcterms:modified xsi:type="dcterms:W3CDTF">2016-12-14T14:13:00Z</dcterms:modified>
  <cp:revision>5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