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53"/>
      </w:tblGrid>
      <w:tr>
        <w:trPr/>
        <w:tc>
          <w:tcPr>
            <w:tcW w:w="5778" w:type="dxa"/>
            <w:tcBorders/>
          </w:tcPr>
          <w:p>
            <w:pPr>
              <w:pStyle w:val="3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внесении изменений в решение Совета депутатов городского поселения Пойковский от 26.08.2016 №235 «Об утверждении порядка определения цены земельных участков и их оплаты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подпунктом 9 пункта 2 статьи 39.3 Земельного кодекса Российской Федерации, пунктом 6 статьи 4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1. Внести изменения в решение Совета депутатов городского поселения Пойковский от 26.08.2016 №253 «Об утверждении порядка определения цены земельных участков и их оплаты» в следующем порядк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1. В приложении к настоящему решению подпункт 10 пункта 2 изложить в следующей редакции:</w:t>
        <w:tab/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10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в размере равном пятнадцати процентам кадастровой стоимости земельного участка;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46"/>
      </w:tblGrid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В.В. Абазов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решения подготовил: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по градостроительству и контролю за использованием земель</w:t>
            </w:r>
          </w:p>
          <w:p>
            <w:pPr>
              <w:pStyle w:val="Normal"/>
              <w:widowControl w:val="false"/>
              <w:autoSpaceDE w:val="false"/>
              <w:ind w:left="-540" w:firstLine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.А.Хмельниц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С.Бород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правового регул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Митюкля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Ещ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 решения коррупциогенных факторов не содержит_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В.В.Абазов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670" w:leader="none"/>
        </w:tabs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2:00Z</dcterms:created>
  <dc:creator>Хмельницкая Т А</dc:creator>
  <dc:description/>
  <cp:keywords/>
  <dc:language>en-US</dc:language>
  <cp:lastModifiedBy>Приёмная</cp:lastModifiedBy>
  <cp:lastPrinted>2016-12-05T17:50:00Z</cp:lastPrinted>
  <dcterms:modified xsi:type="dcterms:W3CDTF">2016-12-15T07:32:00Z</dcterms:modified>
  <cp:revision>3</cp:revision>
  <dc:subject/>
  <dc:title/>
</cp:coreProperties>
</file>