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2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», руководствуясь Уставом городского поселения Пойковский, Совет посел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ЕШИ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200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к решению Совета депутатов поселения Пойковский</w:t>
      </w:r>
    </w:p>
    <w:p>
      <w:pPr>
        <w:pStyle w:val="Normal"/>
        <w:spacing w:lineRule="auto" w:line="240" w:before="0" w:after="0"/>
        <w:ind w:firstLine="524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 ____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_________</w:t>
      </w:r>
    </w:p>
    <w:p>
      <w:pPr>
        <w:pStyle w:val="Normal"/>
        <w:spacing w:lineRule="auto" w:line="240" w:before="0" w:after="0"/>
        <w:ind w:firstLine="524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Порядок проведения осмотра зданий, сооруж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 предмет их технического состояния и надлежаще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технического обслуживания в соответствии с требования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технических регламентов, предъявляемыми к конструктивны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 другим характеристикам надежности и безопасности объектов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1.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на основании Градостроительного кодекса Российской Федерации, Федеральных законов от 30 декабря 2009 года N 384-ФЗ "Технический регламент о безопасности зданий и сооружений",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2. Порядок определяет цели проведения осмотров зданий, сооружений, находящихся в эксплуатации на территории муниципального образования городское поселение Пойковский, независимо от форм собственности на них (далее - осмотр), устанавливает процедуру организации и проведения осмотра, а также выдачи актов осмотров лицам, ответственным за эксплуатацию зданий,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3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4. Целью проведения осмотра является оценка технического состояния зданий,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соблюдение собственниками зданий и сооружений законодательства в област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ab/>
        <w:t>5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специализированная организация - физическое или юридическое лицо, уполномоченное действующим законодательством на проведение работ по обследованию и мониторингу зданий и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Раздел 2. ОРГАНИЗАЦИЯ И ПРОВЕДЕНИЕ ОСМО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. С целью проведения осмотра муниципальным правовым актом Администрации городского поселения Пойковский создается постоянно действующая комиссия (далее - комиссия), определяется ее состав из представителей Администрации городского поселения Пойковский, представителей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ных экспертных организаций (далее - привлекаемые специалисты), назначается председатель комиссии, разрабатывается и утверждается положение о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2. Осмотр является внеплановым и проводится должностными лицами комиссии 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6"/>
            <w:szCs w:val="20"/>
            <w:lang w:eastAsia="ru-RU"/>
          </w:rPr>
          <w:t>пунктом 5 статьи 10</w:t>
        </w:r>
      </w:hyperlink>
      <w:r>
        <w:rPr>
          <w:rFonts w:eastAsia="Times New Roman" w:cs="Arial" w:ascii="Arial" w:hAnsi="Arial"/>
          <w:sz w:val="26"/>
          <w:szCs w:val="20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сле согласования с органом прокуратуры по месту нахождения объекта о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3. Осмотр проводится при поступлении в Администрацию городского поселения Пойковский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4. Поступающие в Администрацию городского поселения Пойковский заявления направляются в комиссию на рассмотрение в течение пяти рабочих дней с момента их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5. Заявления о нарушениях, выявленных в ходе эксплуатации объектов, за которыми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0"/>
            <w:lang w:eastAsia="ru-RU"/>
          </w:rPr>
          <w:t>пунктом 1 статьи 54</w:t>
        </w:r>
      </w:hyperlink>
      <w:r>
        <w:rPr>
          <w:rFonts w:eastAsia="Times New Roman" w:cs="Arial" w:ascii="Arial" w:hAnsi="Arial"/>
          <w:sz w:val="26"/>
          <w:szCs w:val="20"/>
          <w:lang w:eastAsia="ru-RU"/>
        </w:rPr>
        <w:t xml:space="preserve"> Градостроительного кодекса Российской Федерации осуществляется государственный контроль (надзор), направляются комиссией в Нефтеюганский отдел инспектирования Службы жилищного и строительного надзора ХМАО - Югры для рассмотрения в течение двух рабочих дней с момента их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6. Общий срок проведения осмотра, выдачи акта осмотра и направления ответа заявителю не должен превышать 30 дней со дня регистрации заявления в Администрации Нефтеюган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7. Осмотр проводится на основании распоряжения Администрации городского поселения Пойковский о проведении осмотра (далее - распоря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Распоряжение издается в срок, не превышающий пяти рабочих дней со дня регистрации заявления в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Для подготовки распоряжения Администрация городского поселения Пойковский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Ханты-Мансийскому автономному округу - Югре сведения о собственниках зданий, сооружений, подлежащих осмотру,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8. Распоряжение должно содержать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1) правовые основания для проведения осмо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2) фамилии, имена, отчества, должности должностных лиц комиссии, осуществляющих осмотр, а также привлекаемых к проведению осмотра специалис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а нахождения или жительства при наличии таких сведений в уполномоченн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4) предмет осмо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5) сроки проведения о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9. Лица, ответственные за эксплуатацию здания, сооружения,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 с указанием на возможность принятия участия в осмот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0. В случае возникновения угрозы причинения вреда жизни, здоровью граждан, вреда животным, растениям, окружающей среде, объектам культурного наследия народов Российской Федерации (памятникам истории и культуры), при угрозе безопасности государства,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1. Осмотр начинается с предъявления должностными лицами комиссии служебного удостоверения и ознакомления ответственного за эксплуатацию здания, сооружения или его уполномоченного представителя с основанием проведения о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2. Лицо, ответственное за эксплуатацию здания, сооружения, обязано предоставить должностным лицам комиссии, осуществляющим осмотр, возможность ознакомиться с документами, необходимыми для проведения осмотра, а также обеспечить для них и участвующих в осмотре привлекаемых специалистов доступ на объект осмотра, к оборудованию систем и сетей инженерно-технического обеспечения объекта о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3. В ходе осмотра представители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1) изучают имеющиеся сведения об объекте осмотра и журнал эксплуатации здания, сооружения, ведение которого предусмотрено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0"/>
            <w:lang w:eastAsia="ru-RU"/>
          </w:rPr>
          <w:t>пунктом 5 статьи 55.25</w:t>
        </w:r>
      </w:hyperlink>
      <w:r>
        <w:rPr>
          <w:rFonts w:eastAsia="Times New Roman" w:cs="Arial" w:ascii="Arial" w:hAnsi="Arial"/>
          <w:sz w:val="26"/>
          <w:szCs w:val="20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2) проводят визуальный осмотр конструкций с фотофиксацией видимых деф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3) проводят обмерочные работы и иные мероприятия, необходимые для определения оценки технического состояния объекта осмо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4) составляют </w:t>
      </w:r>
      <w:hyperlink w:anchor="P93">
        <w:r>
          <w:rPr>
            <w:rStyle w:val="InternetLink"/>
            <w:rFonts w:eastAsia="Times New Roman" w:cs="Arial" w:ascii="Arial" w:hAnsi="Arial"/>
            <w:sz w:val="26"/>
            <w:szCs w:val="20"/>
            <w:lang w:eastAsia="ru-RU"/>
          </w:rPr>
          <w:t>акт</w:t>
        </w:r>
      </w:hyperlink>
      <w:r>
        <w:rPr>
          <w:rFonts w:eastAsia="Times New Roman" w:cs="Arial" w:ascii="Arial" w:hAnsi="Arial"/>
          <w:sz w:val="26"/>
          <w:szCs w:val="20"/>
          <w:lang w:eastAsia="ru-RU"/>
        </w:rPr>
        <w:t xml:space="preserve"> осмотра с отражением технического состояния объекта осмотра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4. В случае выявления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зданий, сооружений в акте осмотра излагаются рекомендации о мерах и сроках устранения выявленных нарушений, необходимости проведения дополнительного обследования здания, сооружения силами специализированной организации либо о необходимости остановки эксплуатации и демонтажа аварийного здания,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5. Акт осмотра составляется представителями комиссии в течение пяти рабочих дней со дня проведения осмотра в трех экземпля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дин экземпляр акта осмотра вручается (направляется) заявителю вместе с ответом на обращение. Второй экземпляр акта осмотра с копиями приложений вручается в течение трех дней со дня подписания акта осмотра представителями комиссии лицу, ответственному за эксплуатацию зданий, сооружений, либо его уполномоченному представителю под роспись. Третий экземпляр акта осмотра остается 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6. В случае, когда в трехдневный срок вручить акт осмотра заявителю и лицу, ответственному за эксплуатацию зданий, сооружений, либо его уполномоченному представителю невозможно, комиссия обязана направить акт осмотра указанным лицам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Со дня направления акта осмотра комиссия освобождается от ответственности за несвоевременное вручение акта о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17. Сведения о проведенном осмотре вносятся в </w:t>
      </w:r>
      <w:hyperlink w:anchor="P185">
        <w:r>
          <w:rPr>
            <w:rStyle w:val="InternetLink"/>
            <w:rFonts w:eastAsia="Times New Roman" w:cs="Arial" w:ascii="Arial" w:hAnsi="Arial"/>
            <w:sz w:val="26"/>
            <w:szCs w:val="20"/>
            <w:lang w:eastAsia="ru-RU"/>
          </w:rPr>
          <w:t>журнал</w:t>
        </w:r>
      </w:hyperlink>
      <w:r>
        <w:rPr>
          <w:rFonts w:eastAsia="Times New Roman" w:cs="Arial" w:ascii="Arial" w:hAnsi="Arial"/>
          <w:sz w:val="26"/>
          <w:szCs w:val="20"/>
          <w:lang w:eastAsia="ru-RU"/>
        </w:rPr>
        <w:t xml:space="preserve"> учета осмотров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8. При необходимости приостановления или прекращения эксплуатации зданий, сооружений должностные лица комиссии направляют материалы дела Главе городского поселения Пойковский для обращения в суд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>19. В случае неисполнения выданных рекомендаций собственниками объектов в предусмотренный актом срок, должностные лица комиссии направляют материалы дела в уполномоченный орган государственного надзора (контроля) для принятия мер реагирования к наруш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Приложение №1 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6"/>
          <w:szCs w:val="20"/>
          <w:lang w:eastAsia="ru-RU"/>
        </w:rPr>
        <w:t>Порядк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ConsPlusNonformat"/>
        <w:jc w:val="both"/>
        <w:rPr/>
      </w:pPr>
      <w:bookmarkStart w:id="0" w:name="P93"/>
      <w:bookmarkEnd w:id="0"/>
      <w:r>
        <w:rPr>
          <w:rFonts w:eastAsia="Courier New"/>
        </w:rPr>
        <w:t xml:space="preserve">                      </w:t>
      </w:r>
      <w:r>
        <w:rPr/>
        <w:t>АКТ ОСМОТРА ЗДАНИЯ, СООРУ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                                "___" __________________ 20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должность специалис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частием представи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(организации), Ф.И.О., должность специалис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исутств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, должность лица (уполномоченного представител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ветственного за эксплуатацию здания, соору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распоряжения администрации Сургутского райо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 и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ли осмотр объекта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дания,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осмотра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/не выявлены нарушения (ненужное за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 случае выявления указываются нарушения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ехнических регламент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ектной документ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о мерах по устранению выявленных нарушений: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855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к а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атериалы фотофиксации осматриваемого здания, соору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иные материалы, оформленные в ходе осмот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(Ф.И.О., должность, место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</w:t>
      </w:r>
    </w:p>
    <w:p>
      <w:pPr>
        <w:pStyle w:val="ConsPlusNonformat"/>
        <w:jc w:val="both"/>
        <w:rPr/>
      </w:pPr>
      <w:r>
        <w:rPr/>
        <w:t>_____________________       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(Ф.И.О., должность, место работы)</w:t>
      </w:r>
    </w:p>
    <w:p>
      <w:pPr>
        <w:pStyle w:val="ConsPlusNonformat"/>
        <w:jc w:val="both"/>
        <w:rPr/>
      </w:pPr>
      <w:r>
        <w:rPr/>
        <w:t>_____________________        ______________________________________________</w:t>
      </w:r>
    </w:p>
    <w:p>
      <w:pPr>
        <w:pStyle w:val="ConsPlusNonformat"/>
        <w:jc w:val="both"/>
        <w:rPr/>
      </w:pPr>
      <w:r>
        <w:rPr/>
        <w:t>_____________________        ______________________________________________</w:t>
      </w:r>
    </w:p>
    <w:p>
      <w:pPr>
        <w:pStyle w:val="ConsPlusNonformat"/>
        <w:jc w:val="both"/>
        <w:rPr/>
      </w:pPr>
      <w:r>
        <w:rPr/>
        <w:t>_____________________        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актом ознакомлен, акт получил:</w:t>
      </w:r>
    </w:p>
    <w:p>
      <w:pPr>
        <w:pStyle w:val="ConsPlusNonformat"/>
        <w:jc w:val="both"/>
        <w:rPr/>
      </w:pPr>
      <w:r>
        <w:rPr/>
        <w:t>________________________________________     ______________________________</w:t>
      </w:r>
    </w:p>
    <w:p>
      <w:pPr>
        <w:pStyle w:val="ConsPlusNonformat"/>
        <w:jc w:val="both"/>
        <w:rPr/>
      </w:pPr>
      <w:r>
        <w:rPr/>
        <w:t>(подпись заявителя, лица, ответственного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 эксплуатацию здания, сооруж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его уполномоченного представител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Приложение №2 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6"/>
          <w:szCs w:val="20"/>
          <w:lang w:eastAsia="ru-RU"/>
        </w:rPr>
        <w:t>Порядку</w:t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1" w:name="P185"/>
      <w:bookmarkEnd w:id="1"/>
      <w:r>
        <w:rPr>
          <w:rFonts w:cs="Arial" w:ascii="Arial" w:hAnsi="Arial"/>
          <w:b w:val="false"/>
        </w:rPr>
        <w:t>ЖУРНА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ета осмотра зданий, сооружений, находящихся в эксплуат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территории муниципального образования Сургутский район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8"/>
        <w:gridCol w:w="1843"/>
        <w:gridCol w:w="1372"/>
        <w:gridCol w:w="1604"/>
        <w:gridCol w:w="1474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оведения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осмотра, 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и дата акта осмот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явленном наруш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устранени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BCCA8CAAC5B9E653560139CAAC831230B4B02C2B8C6BBEECBA930694A3E45B1FCAAVBHBM" TargetMode="External"/><Relationship Id="rId3" Type="http://schemas.openxmlformats.org/officeDocument/2006/relationships/hyperlink" Target="consultantplus://offline/ref=DD1BCCA8CAAC5B9E653560139CAAC831230B4A09C3B6C6BBEECBA930694A3E45B1FCAABCF4VBH9M" TargetMode="External"/><Relationship Id="rId4" Type="http://schemas.openxmlformats.org/officeDocument/2006/relationships/hyperlink" Target="consultantplus://offline/ref=DD1BCCA8CAAC5B9E653560139CAAC831230B4A09C3B6C6BBEECBA930694A3E45B1FCAABBF3VBH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Хмельницкая Т А</dc:creator>
  <dc:description/>
  <cp:keywords/>
  <dc:language>en-US</dc:language>
  <cp:lastModifiedBy>Приёмная</cp:lastModifiedBy>
  <cp:lastPrinted>2016-12-14T15:41:00Z</cp:lastPrinted>
  <dcterms:modified xsi:type="dcterms:W3CDTF">2016-12-15T07:46:00Z</dcterms:modified>
  <cp:revision>2</cp:revision>
  <dc:subject/>
  <dc:title/>
</cp:coreProperties>
</file>