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9.2014 № 77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городского поселения Пойковский</w:t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, изложив п. 6.2. Порядка страхования муниципальных служащих органов местного самоуправления городского поселения Пойковский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6.2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</w:t>
        <w:br/>
        <w:t>от категории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6"/>
        <w:gridCol w:w="3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атегория работни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заместитель Главы муниципального образова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4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Начальник отдела, заведующий сектором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-эксперт, консультант, главный специалист, ведущий специалист, специалист 1 категории, муниципальный жилищный инспекто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Лист согласова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подготов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128"/>
        <w:gridCol w:w="3116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организационно-кадровой работ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В. Юсуп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9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10"/>
        <w:gridCol w:w="2409"/>
        <w:gridCol w:w="1112"/>
        <w:gridCol w:w="1774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из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Н. Жадан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.А. Сафина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Совета поселения, председатель постоянно действующе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и  по местному самоуправлению,                                                                                                                    Уставу, Регламенту и Положениям                                                                                                               О.В. Ещ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Председатель Совета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Пойковский                                                              депутатов городского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оселения Пойковский                                                                      </w:t>
        <w:tab/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 А.А. Бочко                                  ______________ В.В. Абазо</w:t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93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7:00Z</dcterms:created>
  <dc:creator>Организационный отдел Администрация Пойковский</dc:creator>
  <dc:description/>
  <dc:language>en-US</dc:language>
  <cp:lastModifiedBy>Приёмная</cp:lastModifiedBy>
  <cp:lastPrinted>2016-12-13T10:31:00Z</cp:lastPrinted>
  <dcterms:modified xsi:type="dcterms:W3CDTF">2016-12-15T07:47:00Z</dcterms:modified>
  <cp:revision>2</cp:revision>
  <dc:subject/>
  <dc:title/>
</cp:coreProperties>
</file>