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ind w:right="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6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                                                                №_____</w:t>
      </w:r>
    </w:p>
    <w:p>
      <w:pPr>
        <w:pStyle w:val="Normal"/>
        <w:widowControl w:val="false"/>
        <w:autoSpaceDE w:val="false"/>
        <w:spacing w:lineRule="auto" w:line="240" w:before="0" w:after="0"/>
        <w:ind w:right="56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?l?r ???fc" w:cs="Arial"/>
          <w:bCs/>
          <w:sz w:val="26"/>
          <w:szCs w:val="26"/>
          <w:lang w:eastAsia="ja-JP"/>
        </w:rPr>
      </w:pPr>
      <w:r>
        <w:rPr>
          <w:rFonts w:eastAsia="MS Mincho;?l?r ???fc" w:cs="Arial" w:ascii="Arial" w:hAnsi="Arial"/>
          <w:bCs/>
          <w:sz w:val="26"/>
          <w:szCs w:val="26"/>
          <w:lang w:eastAsia="ja-JP"/>
        </w:rPr>
        <w:t xml:space="preserve">Об утверждении Порядка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?l?r ???fc" w:cs="Arial"/>
          <w:bCs/>
          <w:sz w:val="26"/>
          <w:szCs w:val="26"/>
          <w:lang w:eastAsia="ja-JP"/>
        </w:rPr>
      </w:pPr>
      <w:r>
        <w:rPr>
          <w:rFonts w:eastAsia="MS Mincho;?l?r ???fc" w:cs="Arial" w:ascii="Arial" w:hAnsi="Arial"/>
          <w:bCs/>
          <w:sz w:val="26"/>
          <w:szCs w:val="26"/>
          <w:lang w:eastAsia="ja-JP"/>
        </w:rPr>
        <w:t xml:space="preserve">компенсации затрат организациям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?l?r ???fc" w:cs="Arial"/>
          <w:bCs/>
          <w:sz w:val="26"/>
          <w:szCs w:val="26"/>
          <w:lang w:eastAsia="ja-JP"/>
        </w:rPr>
      </w:pPr>
      <w:r>
        <w:rPr>
          <w:rFonts w:eastAsia="MS Mincho;?l?r ???fc" w:cs="Arial" w:ascii="Arial" w:hAnsi="Arial"/>
          <w:bCs/>
          <w:sz w:val="26"/>
          <w:szCs w:val="26"/>
          <w:lang w:eastAsia="ja-JP"/>
        </w:rPr>
        <w:t>предоставляющим коммунальны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?l?r ???fc" w:cs="Arial"/>
          <w:bCs/>
          <w:sz w:val="26"/>
          <w:szCs w:val="26"/>
          <w:lang w:eastAsia="ja-JP"/>
        </w:rPr>
      </w:pPr>
      <w:r>
        <w:rPr>
          <w:rFonts w:eastAsia="MS Mincho;?l?r ???fc" w:cs="Arial" w:ascii="Arial" w:hAnsi="Arial"/>
          <w:bCs/>
          <w:sz w:val="26"/>
          <w:szCs w:val="26"/>
          <w:lang w:eastAsia="ja-JP"/>
        </w:rPr>
        <w:t xml:space="preserve">услуги и организациям осуществляющим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?l?r ???fc" w:cs="Arial"/>
          <w:bCs/>
          <w:sz w:val="26"/>
          <w:szCs w:val="26"/>
          <w:lang w:eastAsia="ja-JP"/>
        </w:rPr>
      </w:pPr>
      <w:r>
        <w:rPr>
          <w:rFonts w:eastAsia="MS Mincho;?l?r ???fc" w:cs="Arial" w:ascii="Arial" w:hAnsi="Arial"/>
          <w:bCs/>
          <w:sz w:val="26"/>
          <w:szCs w:val="26"/>
          <w:lang w:eastAsia="ja-JP"/>
        </w:rPr>
        <w:t>управление многоквартирными домам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?l?r ???fc" w:cs="Arial"/>
          <w:bCs/>
          <w:sz w:val="26"/>
          <w:szCs w:val="26"/>
          <w:lang w:eastAsia="ja-JP"/>
        </w:rPr>
      </w:pPr>
      <w:r>
        <w:rPr>
          <w:rFonts w:eastAsia="MS Mincho;?l?r ???fc" w:cs="Arial" w:ascii="Arial" w:hAnsi="Arial"/>
          <w:bCs/>
          <w:sz w:val="26"/>
          <w:szCs w:val="26"/>
          <w:lang w:eastAsia="ja-JP"/>
        </w:rPr>
        <w:t>за незаселенный жилой фон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MS Mincho;?l?r ???fc" w:cs="Arial"/>
          <w:bCs/>
          <w:sz w:val="26"/>
          <w:szCs w:val="26"/>
          <w:lang w:eastAsia="ja-JP"/>
        </w:rPr>
      </w:pPr>
      <w:r>
        <w:rPr>
          <w:rFonts w:eastAsia="MS Mincho;?l?r ???fc" w:cs="Arial" w:ascii="Arial" w:hAnsi="Arial"/>
          <w:bCs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участия муниципального образования городское поселение Пойковский в обеспечении надлежащего содержания муниципального жилищного фонда и общего имущества в многоквартирных домах, в которых имеется доля муниципальных жилых помещений муниципального образования городское поселение Пойковский, в соответствии с требованиями Жилищного кодекса Российской Федерации,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ское поселение Пойковский, Совет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Порядок компенсации затрат организациям, предоставляющим коммунальные услуги и организациям, осуществляющим управление многоквартирными домами за незаселенный жилой фонд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знать утратившим силу решение Совета депутатов городского поселения Пойковский от 23.07.2011 №247, от 08.08.2011 №250, от 21.02.2013 №36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Решение подлежит официальному опубликованию (обнародованию) в информационном бюллетене "Пойковский вестник"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Решение вступает в силу после его официального опубликования (обнародов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 А.Н.Виногра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решения подготови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ись</w:t>
            </w:r>
          </w:p>
        </w:tc>
      </w:tr>
      <w:tr>
        <w:trPr>
          <w:trHeight w:val="5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0" w:firstLine="43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.В.Митюкляе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огласовано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гп.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С.Бород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Н.Жад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.о. отдела эконом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В.Туйк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едатель постоянно действующей депутатской комиссии по благоустройству и жилищно-ком мунальному хозя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.Р.Низам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А. 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 А.Н. Виноградов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________ года N ____</w:t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eastAsia="Arial" w:cs="Arial" w:ascii="Arial" w:hAnsi="Arial"/>
          <w:b/>
          <w:bCs/>
          <w:color w:val="00000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1"/>
          <w:sz w:val="26"/>
          <w:szCs w:val="26"/>
        </w:rPr>
        <w:t xml:space="preserve">Порядок компенсации затрат организациям, предоставляющим коммунальные услуги и организациям, осуществляющим управление многоквартирными домами, за незаселенный жилой фонд </w:t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eastAsia="Arial" w:cs="Arial" w:ascii="Arial" w:hAnsi="Arial"/>
          <w:b/>
          <w:bCs/>
          <w:color w:val="00000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1"/>
          <w:sz w:val="26"/>
          <w:szCs w:val="26"/>
        </w:rPr>
        <w:t xml:space="preserve">1. Общие положения 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 Настоящий Порядок разработан в целях участия муниципального образования городское поселение Пойковский в обеспечении надлежащего содержания муниципального жилищного фонда и общего имущества в многоквартирных домах, в которых имеется доля муниципальных жилых помещений муниципального образования городское поселение Пойковский, в соответствии с требованиями Жилищного кодекса Российской Федерации, Бюджет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"Правилами предоставления коммунальных услуг гражданам", утвержденными постановлением Правительства Российской Федерации от 23.05.2006 N 307, "Правилами содержания общего имущества в многоквартирном доме", утвержденными постановлением Правительства Российской Федерации от 13.08.2006 N 491, Уставом муниципального образования городское поселение Пойковский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2. Порядок определяет механизм предоставления средств бюджета муниципального образования организациям предоставляющими коммунальные услуги и организациям, осуществляющим управление многоквартирными домами в связи с участием муниципального образования как собственника помещений в многоквартирных домах в содержании общего имущества в многоквартирных домах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3. Администрация поселения, осуществляя права собственника муниципального жилищного фонда, в соответствии с настоящим Порядком осуществляет за счет средств местного бюджета: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 внесение управляющим и ресурсоснабжающим организациям платы за содержание жилых помещений, коммунальные услуги и плату за управление муниципальным жилищным фондом до момента заселения в установленном порядке жилых помещений муниципального жилищного фонда поселения;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4. Настоящий Порядок распространяется на многоквартирные дома и коттеджи, в которых имеются муниципальные жилые помещения и в которых собственники помещений приняли решение о выборе способа управления многоквартирным домом в порядке, установленном Жилищным кодексом Российской Федерации, либо отбор управляющей организации осуществлен в порядке, установленном частью 4 статьи 161 Жилищного кодекса Российской Федерации, либо дома находятся в управлении в соответствии с требованиями Федерального закона от 29.12.2006 N 251-ФЗ "О внесении изменений в Жилищный кодекс Российской Федерации и статью 18 Федерального закона "О введении в действие Жилищного кодекса Российской Федерации"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5. В настоящем Порядке используются следующие понятия: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 Содержание муниципального жилищного фонда - комплекс мер по распоряжению муниципальным жилищным фондом и муниципальной долей в праве общей собственности на общее имущество в многоквартирных домах и коттеджах, обеспечение благоприятных и безопасных условий проживания граждан в муниципальном жилищном фонде, надлежащее его содержание, обеспечение сохранности, предоставление гражданам коммунальных услуг надлежащего качества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 Управляющие организации - юридические лица независимо от организационно-правовой формы, товарищества собственников жилья, либо жилищные кооперативы или иные специализированные потребительские кооперативы, индивидуальные предприниматели, которые осуществляют управление многоквартирными домами и коттеджами либо лица, оказывающие услуги по содержанию и ремонту общего долевого имущества при непосредственном управлении домом собственниками помещений многоквартирных домов, в которых имеются жилые помещения муниципального жилищного фонда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 Ресурсоснабжающие организации - организации, предоставляющие коммунальные услуги населению (до момента передачи функций сбыта ресурса в управляющие организации)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 Незаселенные жилые помещения - жилые помещения муниципального жилищного фонда муниципального образования городское поселение Пойковский, находящиеся в муниципальной казне (включенные в реестр муниципального имущества) и не переданные в пользование физическим, юридическим лицам на условиях договоров найма, социального найма жилых помещений либо на условиях договоров безвозмездного пользования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6. Предоставление средств бюджета муниципального образования управляющим и ресурсоснабжающим организациям производится на основании заключенных договоров, в пределах выделенных ассигнований.</w:t>
      </w:r>
    </w:p>
    <w:p>
      <w:pPr>
        <w:pStyle w:val="FORMATTEXT"/>
        <w:ind w:firstLine="568"/>
        <w:jc w:val="both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eastAsia="Arial" w:cs="Arial" w:ascii="Arial" w:hAnsi="Arial"/>
          <w:b/>
          <w:bCs/>
          <w:color w:val="00000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1"/>
          <w:sz w:val="26"/>
          <w:szCs w:val="26"/>
        </w:rPr>
        <w:t xml:space="preserve">2. Порядок возмещения управляющим и ресурсоснабжающим организациям расходов на содержание жилых помещений и коммунальные услуги до заселения в установленном порядке жилых помещений муниципального жилищного фонда муниципального образования городское поселение Пойковский 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 Средства местного бюджета на возмещение расходов на содержание жилых помещений, коммунальные услуги и плату за управление муниципальными жилыми помещениями до заселения в установленном порядке жилых помещений муниципального жилищного фонда (далее - средства на возмещение расходов) предоставляются управляющим и ресурсоснабжающим организациям (далее - получатели бюджетных средств) в случаях, когда в многоквартирных домах, управление которыми осуществляется управляющей организацией, имеются незаселенные жилые помещения муниципального жилищного фонда муниципального образования городское поселение Пойковский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 Средства на возмещение расходов рассчитываются по незаселенным жилым помещениям по плате за содержание и ремонт жилого помещения и плате за коммунальные услуги (далее - расходы по незаселенным жилым помещениям).</w:t>
      </w:r>
    </w:p>
    <w:p>
      <w:pPr>
        <w:pStyle w:val="FORMATTEXT"/>
        <w:ind w:firstLine="5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 Расчет средств на возмещение расходов за содержание и ремонт незаселенных жилых помещений производится исходя из общей площади незаселенных жилых помещений и цены на услуги по содержанию и ремонту жилого помещения, установленной договором управления. При расчете средств на возмещение расходов на содержание и ремонт незаселенных жилых помещений, расположенных в домах-новостройках, в плату за содержание и ремонт жилого помещения могут включаться затраты на обеспечение охраны объекта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4. Расчет средств на возмещение расходов на коммунальные услуги производится в порядке, предусмотренном "Правилами предоставления коммунальных услуг гражданам", утвержденными постановлением Правительства Российской Федерации от 23.05.2006 N 307 "О порядке предоставления коммунальных услуг гражданам", с учетом общей площади незаселенных жилых помещений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5. Средства на возмещение расходов по незаселенным жилым помещениям предоставляются на основании договора, заключенного между управляющей или ресурсоснабжающей организацией и МУ "Администрация городского поселения Пойковский" (далее - Администрация), примерная форма которого содержится в приложении 1 к настоящему Порядку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6. Неотъемлемой частью договора являются выписки из реестра муниципального имущества муниципального образования городское поселение Пойковский о незаселенных жилых помещениях, находящихся в собственности муниципального образования, с указанием перечня жилых помещений, их общей площади по каждому дому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7. В сроки, установленные договором, управляющая организация представляет в Администрацию следующие отчетные документы: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 расчет средств на возмещение расходов за содержание и ремонт незаселенных жилых помещений, исходя из общей площади жилых помещений и платы за содержание и ремонт жилого помещения, установленной договором управления, либо платы за содержание и ремонт жилого помещения, установленной органами управления товарищества собственников жилья, и расчет средств на возмещение расходов на коммунальные услуги незаселенных жилых помещений (далее - расчеты), примерная форма которого содержится в приложении N 2 к настоящему Порядку;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 сводный реестр расчетов каждого получателя бюджетных средств (далее - реестр);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 счет-фактуру (счет) на оплату предоставленных услуг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8. Администрация осуществляет проверку расчетов, согласование расчетов и реестров, представленных Управляющей организацией, после чего в пределах утвержденных лимитов финансирования расходов бюджета поселения, согласно предоставленных документов, составляет платежные поручения по перечислению бюджетных средств на оплату предоставленных услуг, по соответствующим кодам бюджетной классификации Российской Федерации и представляют их в департамент финансов и казначейства по Нефтеюганскому району для оплаты.</w:t>
      </w:r>
    </w:p>
    <w:p>
      <w:pPr>
        <w:pStyle w:val="FORMATTEXT"/>
        <w:ind w:firstLine="5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Порядку компенсации затрат</w:t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ациям, предоставляющим коммунальные услуги</w:t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организациям осуществляющим</w:t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ение многоквартирными домами,</w:t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 незаселенный жилой фонд </w:t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eastAsia="Arial" w:cs="Arial" w:ascii="Arial" w:hAnsi="Arial"/>
          <w:b/>
          <w:bCs/>
          <w:color w:val="00000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1"/>
          <w:sz w:val="26"/>
          <w:szCs w:val="26"/>
        </w:rPr>
        <w:t xml:space="preserve">Договор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пгт. Пойковский                                 "___"___________20__г.</w:t>
      </w:r>
    </w:p>
    <w:p>
      <w:pPr>
        <w:pStyle w:val="FORMATTEXT"/>
        <w:ind w:firstLine="5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FORMAT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</w:t>
      </w:r>
      <w:r>
        <w:rPr>
          <w:rFonts w:cs="Arial" w:ascii="Arial" w:hAnsi="Arial"/>
          <w:sz w:val="26"/>
          <w:szCs w:val="26"/>
        </w:rPr>
        <w:t>МУ "Администрация городского поселения Пойковский", в лице _________________________________, действующего на основании ______________, именуемая в дальнейшем "Администрация", с одной стороны, и</w:t>
      </w:r>
    </w:p>
    <w:p>
      <w:pPr>
        <w:pStyle w:val="FORMATTEX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FORMAT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</w:t>
      </w:r>
      <w:r>
        <w:rPr>
          <w:rFonts w:cs="Arial" w:ascii="Arial" w:hAnsi="Arial"/>
          <w:sz w:val="26"/>
          <w:szCs w:val="26"/>
        </w:rPr>
        <w:t>___________________________________________________________в лице _________________________________________, действующего на основании _____________________________, именуемое в дальнейшем</w:t>
      </w:r>
    </w:p>
    <w:p>
      <w:pPr>
        <w:pStyle w:val="FORMATTEX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     </w:t>
      </w:r>
      <w:r>
        <w:rPr>
          <w:rFonts w:cs="Arial" w:ascii="Arial" w:hAnsi="Arial"/>
          <w:sz w:val="26"/>
          <w:szCs w:val="26"/>
        </w:rPr>
        <w:t xml:space="preserve">"Организация" с другой стороны, заключили настоящий договор о нижеследующем. 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 Настоящий договор определяет порядок взаимодействия сторон при возмещении за счет средств бюджета муниципального образования городское поселение Пойковский расходов на содержание и ремонт жилых помещений и коммунальные услуги до заселения в установленном порядке жилых помещений муниципального жилищного фонда в многоквартирных домах, управление которыми осуществляется управляющими организациями, либо обеспечение коммунальными услугами которых осуществляется ресурсоснабжающими организациями (далее - возмещение расходов)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 Расчет средств на возмещение расходов за содержание и ремонт незаселенных жилых помещений производится исходя из общей площади жилых помещений и платы за содержание и ремонт жилого помещения, установленной договором управления, либо платы за содержание и ремонт жилого помещения, установленной органами управления товарищества собственников жилья, с учетом общей площади незаселенных жилых помещений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 Возмещение расходов по настоящему договору предоставляется в пределах бюджетных ассигнований, предусмотренных в бюджете городского поселения Пойковский, в соответствии со сводной бюджетной росписью на финансирование данных расходов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 Организация предоставляет услуги по содержанию и ремонту общего имущества либо по предоставлению коммунальных услуг в многоквартирных домах, где имеются незаселенные муниципальные жилые помещения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1. Организация обязана: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 срок до _______________________ числа месяца, следующего за отчетным месяцем (кварталом), представить в Администрацию следующие расчеты (далее - расчеты):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счет средств на возмещение расходов за содержание и ремонт незаселенных жилых помещений, исходя из общей площади жилых помещений и платы за содержание и ремонт жилого помещения, установленной договором управления, либо платы за содержание и ремонт жилого помещения, установленной органами управления товарищества собственников жилья;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естр расчетов по Организации (далее - реестр);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 срок до _______________________ числа месяца, следующего за отчетным месяцем (кварталом) предоставить в Администрацию счет-фактуру (счет) на оплату предоставленных услуг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. Администрация обязана в течение __________________________ дней с момента представления документов, перечисленных в п. 4.1. настоящего договора: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извести проверку расчетов, указанных в п. 4.1. настоящего договора, по результатам которой согласовать или вернуть расчеты получателю бюджетных средств на доработку с указанием причин и срока доработки;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гласовать расчеты и реестры, указанные в п. 4.1. настоящего договора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 случае увеличения срока проверки расчетов, указанного в пункте 5 настоящего договора, при наличии замечаний, корректировка расчетов производится в следующем месяце на основании официального письма Организации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 Администрация вправе: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1. Осуществлять контроль за выполнением Организацией обязательств по договорам управления многоквартирными домами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2. Проводить проверки целевого использования средств, полученных Организацией из бюджета поселения по настоящему договору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. Средства на возмещение расходов перечисляются, после проверки и согласования расчетов, с лицевого счета Администрации до __ числа месяца, следующего за отчетным месяцем (кварталом)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. В случае нарушения Организацией п. 4.1. настоящего договора предоставление средств на возмещение расходов приостанавливается до предоставления Организацией соответствующих расчетов и реестра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. 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. В случае представления сведений, повлекших за собой завышение размера средств на возмещение расходов, полученных из бюджета городского поселения Пойковский по настоящему договору, Организация несет ответственность в соответствии с действующим законодательством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. Настоящий договор вступает в силу с момента подписания его сторонами и действует до _______________________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. Настоящий договор может быть расторгнут по инициативе любой из сторон с письменным уведомлением другой стороны не менее чем за 30 дней до момента расторжения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. Все споры или разногласия, возникшие между сторонами по настоящему договору, разрешаются путем переговоров между ними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. В случае невозможности разрешения споров или разногласий путем переговоров они подлежат рассмотрению в суде в установленном законодательством РФ порядке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. 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. Изменения и дополнения в настоящий договор могут быть внесены путем составления дополнительного соглашения, подписанного всеми сторонами.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. Любое уведомление по настоящему договору отправляется получателю в письменном виде или факсом.</w:t>
      </w:r>
    </w:p>
    <w:p>
      <w:pPr>
        <w:pStyle w:val="FORMATTEXT"/>
        <w:ind w:firstLine="5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 Настоящий договор составлен в двух экземплярах, один для Администрации, другой - для Организации. Оба экземпляра имеют одинаковую юридическую силу.</w:t>
      </w:r>
    </w:p>
    <w:p>
      <w:pPr>
        <w:pStyle w:val="FORMATTEXT"/>
        <w:ind w:firstLine="5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Администрация                                              Организация</w:t>
      </w:r>
    </w:p>
    <w:p>
      <w:pPr>
        <w:pStyle w:val="FORMATTEXT"/>
        <w:ind w:firstLine="5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рядку компенсации затрат</w:t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м, предоставляющим коммунальные услуги</w:t>
      </w:r>
    </w:p>
    <w:p>
      <w:pPr>
        <w:pStyle w:val="FORMATTEXT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рганизациям, осуществляющим управление</w:t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квартирными домами, за незаселенный жилой фонд</w:t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ERTEXT"/>
        <w:rPr>
          <w:rFonts w:ascii="Arial" w:hAnsi="Arial" w:cs="Arial"/>
          <w:b/>
          <w:b/>
          <w:bCs/>
          <w:color w:val="000001"/>
        </w:rPr>
      </w:pPr>
      <w:r>
        <w:rPr>
          <w:rFonts w:cs="Arial" w:ascii="Arial" w:hAnsi="Arial"/>
          <w:b/>
          <w:bCs/>
          <w:color w:val="000001"/>
        </w:rPr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1"/>
        </w:rPr>
      </w:pPr>
      <w:r>
        <w:rPr>
          <w:rFonts w:eastAsia="Arial" w:cs="Arial" w:ascii="Arial" w:hAnsi="Arial"/>
          <w:b/>
          <w:bCs/>
          <w:color w:val="000001"/>
        </w:rPr>
        <w:t xml:space="preserve"> </w:t>
      </w:r>
      <w:r>
        <w:rPr>
          <w:rFonts w:cs="Arial" w:ascii="Arial" w:hAnsi="Arial"/>
          <w:b/>
          <w:bCs/>
          <w:color w:val="000001"/>
        </w:rPr>
        <w:t>Расчет начисленных сумм за жилищно-коммунальные услуги по незаселенному муниципальному жилищному фонду</w:t>
      </w:r>
    </w:p>
    <w:p>
      <w:pPr>
        <w:pStyle w:val="HEADERTEXT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44"/>
        <w:gridCol w:w="1800"/>
        <w:gridCol w:w="1720"/>
        <w:gridCol w:w="1260"/>
        <w:gridCol w:w="1086"/>
        <w:gridCol w:w="1446"/>
        <w:gridCol w:w="1277"/>
        <w:gridCol w:w="2080"/>
      </w:tblGrid>
      <w:tr>
        <w:trPr>
          <w:trHeight w:val="31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слуги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слу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и, в</w:t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держанию</w:t>
            </w:r>
          </w:p>
        </w:tc>
        <w:tc>
          <w:tcPr>
            <w:tcW w:w="272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оплению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ю-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го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</w:t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емонту жилья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жилищно-</w:t>
            </w:r>
          </w:p>
        </w:tc>
      </w:tr>
      <w:tr>
        <w:trPr>
          <w:trHeight w:val="298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й управл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го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,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</w:t>
            </w:r>
          </w:p>
        </w:tc>
      </w:tr>
      <w:tr>
        <w:trPr>
          <w:trHeight w:val="407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квартирны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.</w:t>
            </w:r>
          </w:p>
        </w:tc>
      </w:tr>
      <w:tr>
        <w:trPr>
          <w:trHeight w:val="293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о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лица, №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ы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33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. №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лен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7" w:hRule="exac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2:00Z</dcterms:created>
  <dc:creator>Менщикова А.Д.</dc:creator>
  <dc:description/>
  <cp:keywords/>
  <dc:language>en-US</dc:language>
  <cp:lastModifiedBy>Менщикова А.Д.</cp:lastModifiedBy>
  <cp:lastPrinted>2016-03-01T12:29:00Z</cp:lastPrinted>
  <dcterms:modified xsi:type="dcterms:W3CDTF">2016-03-10T05:22:00Z</dcterms:modified>
  <cp:revision>2</cp:revision>
  <dc:subject/>
  <dc:title>Об утверждении Порядка компенсации затрат организациям, предоставляющим коммунальные услуги и организациям осуществляющим управление многоквартирными домами за незаселенный жилой фонд</dc:title>
</cp:coreProperties>
</file>